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迷的乐园探索斗罗玉转完整版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数字时代，漫画文化以其独特的魅力深入人心。特别是在网络平台上，一些优秀的作品通过免费阅读功能，让更多的人能够接触到它们。其中，斗罗玉转漫画便是众多粉丝喜爱的一部经典作品。在本文中，我们将带你一同探索这部漫画，并揭开它背后的故事和魅力。</w:t>
      </w:r>
      <w:r>
        <w:rPr>
          <w:sz w:val="32"/>
          <w:szCs w:val="32"/>
        </w:rPr>
        <w:t>&lt;/p&gt;&lt;p&gt;&lt;img src="/static-img/rivGJ2g0jGWnQHva7gX_Q5BzEPYOEal_s33Vkafp0a-CpAeaZgoPe3MprMqLDIhL.jpeg"&gt;&lt;/p&gt;&lt;p&gt;</w:t>
      </w:r>
      <w:r>
        <w:rPr>
          <w:sz w:val="32"/>
          <w:szCs w:val="32"/>
        </w:rPr>
        <w:t>故事背景与情节展开</w:t>
      </w:r>
      <w:r>
        <w:rPr>
          <w:sz w:val="32"/>
          <w:szCs w:val="32"/>
        </w:rPr>
        <w:t>&lt;/p&gt;&lt;p&gt;</w:t>
      </w:r>
      <w:r>
        <w:rPr>
          <w:sz w:val="32"/>
          <w:szCs w:val="32"/>
        </w:rPr>
        <w:t>斗罗玉转是一部融合了传统神话、历史元素和现代科技感的小说系列，其漫画版更是将这些元素精细地呈现给读者。故事讲述了主角从一个平凡少年逐渐成长为强大的斗罗者的过程。这段旅程充满了考验和挑战，从普通人变身为超能力者，再到成为世界之最，这个过程中，每一次成长都伴随着新的发现和不懈努力。</w:t>
      </w:r>
      <w:r>
        <w:rPr>
          <w:sz w:val="32"/>
          <w:szCs w:val="32"/>
        </w:rPr>
        <w:t>&lt;/p&gt;&lt;p&gt;&lt;img src="/static-img/Q3LLF28QhRydJLbVU3kmE5BzEPYOEal_s33Vkafp0a-9K1LadSj8FbfCXBWFqyvD7XJ3x_5GO856N0FhS004sdL3tcIeoV7tsq0FvTOrLyeT4Rvo_IvUJdUfeAhiMq_fFY0zzWQt1YWDsFVBOqrA-guuYwRaHDfABh9tpGVNeVWV13zCUfsqinPBsDzMDUB3Tmx105EGxPsUIXpqnJBOcQ.png"&gt;&lt;/p&gt;&lt;p&gt;</w:t>
      </w:r>
      <w:r>
        <w:rPr>
          <w:sz w:val="32"/>
          <w:szCs w:val="32"/>
        </w:rPr>
        <w:t>世界观构建与角色塑造</w:t>
      </w:r>
      <w:r>
        <w:rPr>
          <w:sz w:val="32"/>
          <w:szCs w:val="32"/>
        </w:rPr>
        <w:t>&lt;/p&gt;&lt;p&gt;</w:t>
      </w:r>
      <w:r>
        <w:rPr>
          <w:sz w:val="32"/>
          <w:szCs w:val="32"/>
        </w:rPr>
        <w:t>整个斗罗玉转世界被分为不同的层级，从低等生物如野兽、怪物，到高级存在如仙人、圣人再到顶尖存在——天赋异能的人类。每个层级都有其独特的地理环境、生态系统以及特殊能力。而作为主角，他不断地攀登不同阶梯，不仅要面对外界威胁，还要解决内心的问题，如如何保持正义，同时又不失自己的人性。</w:t>
      </w:r>
      <w:r>
        <w:rPr>
          <w:sz w:val="32"/>
          <w:szCs w:val="32"/>
        </w:rPr>
        <w:t>&lt;/p&gt;&lt;p&gt;&lt;img src="/static-img/n2NsiFzP4lE5GG_ApmGLJpBzEPYOEal_s33Vkafp0a-9K1LadSj8FbfCXBWFqyvD7XJ3x_5GO856N0FhS004sdL3tcIeoV7tsq0FvTOrLyeT4Rvo_IvUJdUfeAhiMq_fFY0zzWQt1YWDsFVBOqrA-guuYwRaHDfABh9tpGVNeVWV13zCUfsqinPBsDzMDUB3Tmx105EGxPsUIXpqnJBOcQ.jpeg"&gt;&lt;/p&gt;&lt;p&gt;</w:t>
      </w:r>
      <w:r>
        <w:rPr>
          <w:sz w:val="32"/>
          <w:szCs w:val="32"/>
        </w:rPr>
        <w:t>艺术风格与画作质量</w:t>
      </w:r>
      <w:r>
        <w:rPr>
          <w:sz w:val="32"/>
          <w:szCs w:val="32"/>
        </w:rPr>
        <w:t>&lt;/p&gt;&lt;p&gt;</w:t>
      </w:r>
      <w:r>
        <w:rPr>
          <w:sz w:val="32"/>
          <w:szCs w:val="32"/>
        </w:rPr>
        <w:t>斗罗玉转漫画采用了一种独特的手绘风格，使得每一幅画面的描绘都富有层次感，无论是人物还是场景，都显得生动且立体。这也使得读者在浏览时能够更加沉浸于故事中，不仅仅是看图，而是在视觉上也有所感受。此外，由于免费阅读完整版，可以让读者无需担忧连载断章，只需翻阅即可享受到全套内容。</w:t>
      </w:r>
      <w:r>
        <w:rPr>
          <w:sz w:val="32"/>
          <w:szCs w:val="32"/>
        </w:rPr>
        <w:t>&lt;/p&gt;&lt;p&gt;&lt;img src="/static-img/XD683FBkDuqkDP5xZgMofpBzEPYOEal_s33Vkafp0a-9K1LadSj8FbfCXBWFqyvD7XJ3x_5GO856N0FhS004sdL3tcIeoV7tsq0FvTOrLyeT4Rvo_IvUJdUfeAhiMq_fFY0zzWQt1YWDsFVBOqrA-guuYwRaHDfABh9tpGVNeVWV13zCUfsqinPBsDzMDUB3Tmx105EGxPsUIXpqnJBOcQ.png"&gt;&lt;/p&gt;&lt;p&gt;</w:t>
      </w:r>
      <w:r>
        <w:rPr>
          <w:sz w:val="32"/>
          <w:szCs w:val="32"/>
        </w:rPr>
        <w:t>文化影响力</w:t>
      </w:r>
      <w:r>
        <w:rPr>
          <w:sz w:val="32"/>
          <w:szCs w:val="32"/>
        </w:rPr>
        <w:t>&lt;/p&gt;&lt;p&gt;</w:t>
      </w:r>
      <w:r>
        <w:rPr>
          <w:sz w:val="32"/>
          <w:szCs w:val="32"/>
        </w:rPr>
        <w:t>作为一部跨越年龄群体的大型</w:t>
      </w:r>
      <w:r>
        <w:rPr>
          <w:sz w:val="32"/>
          <w:szCs w:val="32"/>
        </w:rPr>
        <w:t>IP</w:t>
      </w:r>
      <w:r>
        <w:rPr>
          <w:sz w:val="32"/>
          <w:szCs w:val="32"/>
        </w:rPr>
        <w:t>（</w:t>
      </w:r>
      <w:r>
        <w:rPr>
          <w:sz w:val="32"/>
          <w:szCs w:val="32"/>
        </w:rPr>
        <w:t>Integrated Product</w:t>
      </w:r>
      <w:r>
        <w:rPr>
          <w:sz w:val="32"/>
          <w:szCs w:val="32"/>
        </w:rPr>
        <w:t>），斗罗玉转不仅吸引了年轻人的喜爱，也激发了一批忠实粉丝群体。在社交媒体上，它常常出现，在论坛讨论区里，它们被热烈讨论和分析。此外，这样的</w:t>
      </w:r>
      <w:r>
        <w:rPr>
          <w:sz w:val="32"/>
          <w:szCs w:val="32"/>
        </w:rPr>
        <w:t>IP</w:t>
      </w:r>
      <w:r>
        <w:rPr>
          <w:sz w:val="32"/>
          <w:szCs w:val="32"/>
        </w:rPr>
        <w:t>还促进了相关产业的发展，比如游戏、动漫等，以此扩大其影响力范围。</w:t>
      </w:r>
      <w:r>
        <w:rPr>
          <w:sz w:val="32"/>
          <w:szCs w:val="32"/>
        </w:rPr>
        <w:t>&lt;/p&gt;&lt;p&gt;&lt;img src="/static-img/Bni48wkFkJtrLKoy7WMzE5BzEPYOEal_s33Vkafp0a-9K1LadSj8FbfCXBWFqyvD7XJ3x_5GO856N0FhS004sdL3tcIeoV7tsq0FvTOrLyeT4Rvo_IvUJdUfeAhiMq_fFY0zzWQt1YWDsFVBOqrA-guuYwRaHDfABh9tpGVNeVWV13zCUfsqinPBsDzMDUB3Tmx105EGxPsUIXpqnJBOcQ.jpeg"&gt;&lt;/p&gt;&lt;p&gt;</w:t>
      </w:r>
      <w:r>
        <w:rPr>
          <w:sz w:val="32"/>
          <w:szCs w:val="32"/>
        </w:rPr>
        <w:t>作者创作风格及其特色</w:t>
      </w:r>
      <w:r>
        <w:rPr>
          <w:sz w:val="32"/>
          <w:szCs w:val="32"/>
        </w:rPr>
        <w:t>&lt;/p&gt;&lt;p&gt;</w:t>
      </w:r>
      <w:r>
        <w:rPr>
          <w:sz w:val="32"/>
          <w:szCs w:val="32"/>
        </w:rPr>
        <w:t>作者对于故事情节进行巧妙编织，使得每一个事件都不简单，是由复杂的情感冲突或重大决策驱动而产生。不但如此，每个人物都有自己的起点和终点，即使在极端情况下，他们也能找到一种方式来实现自我价值。而这种哲学思考也是读者喜欢这一作品的一个重要原因之一，因为它提供了一种生活启示，让我们在追求梦想时不要忘记自身身份及责任所在。</w:t>
      </w:r>
      <w:r>
        <w:rPr>
          <w:sz w:val="32"/>
          <w:szCs w:val="32"/>
        </w:rPr>
        <w:t>&lt;/p&gt;&lt;p&gt;</w:t>
      </w:r>
      <w:r>
        <w:rPr>
          <w:sz w:val="32"/>
          <w:szCs w:val="32"/>
        </w:rPr>
        <w:t>社区交流与互动</w:t>
      </w:r>
      <w:r>
        <w:rPr>
          <w:sz w:val="32"/>
          <w:szCs w:val="32"/>
        </w:rPr>
        <w:t>&lt;/p&gt;&lt;p&gt;</w:t>
      </w:r>
      <w:r>
        <w:rPr>
          <w:sz w:val="32"/>
          <w:szCs w:val="32"/>
        </w:rPr>
        <w:t>由于自由阅读完整版，本书籍建立起了一大批忠实支持者社区。在这里，人们可以分享他们对故事的情感反应，以及对于某些剧情或角色设定的一般评论。这样的互动机制加强了作者与粉丝之间的情感联系，同时也提升了用户参与度，使整个社区更加活跃起来，这直接反映出“斗罗玉转”这部作品取得的心理共鸣效果。</w:t>
      </w:r>
      <w:r>
        <w:rPr>
          <w:sz w:val="32"/>
          <w:szCs w:val="32"/>
        </w:rPr>
        <w:t>&lt;/p&gt;&lt;p&gt;</w:t>
      </w:r>
      <w:r>
        <w:rPr>
          <w:sz w:val="32"/>
          <w:szCs w:val="32"/>
        </w:rPr>
        <w:t>总结来说，“斗罗玉转”是一款结合古今知识体系的大型科幻小说系列，其漫画版本则成功把握了该题材中的核心要素，将丰富多彩的故事情节带到了我们的眼前，为那些渴望冒险精神解放并寻找灵魂食粮的人提供了一扇通往另一个世界的大门。如果你还没有开始你的征程，那么现在就应该踏上旅途吧！</w:t>
      </w:r>
      <w:r>
        <w:rPr>
          <w:sz w:val="32"/>
          <w:szCs w:val="32"/>
        </w:rPr>
        <w:t>&lt;/p&gt;&lt;p&gt;&lt;a href = "/doc/780802-</w:t>
      </w:r>
      <w:r>
        <w:rPr>
          <w:sz w:val="32"/>
          <w:szCs w:val="32"/>
        </w:rPr>
        <w:t>漫画迷的乐园探索斗罗玉转完整版的世界</w:t>
      </w:r>
      <w:r>
        <w:rPr>
          <w:sz w:val="32"/>
          <w:szCs w:val="32"/>
        </w:rPr>
        <w:t>.doc" rel="alternate" download="780802-</w:t>
      </w:r>
      <w:r>
        <w:rPr>
          <w:sz w:val="32"/>
          <w:szCs w:val="32"/>
        </w:rPr>
        <w:t>漫画迷的乐园探索斗罗玉转完整版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