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高质量塑料制成的安全健康材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棒棒真的好大用了什么料？</w:t>
      </w:r>
      <w:r>
        <w:rPr>
          <w:sz w:val="32"/>
          <w:szCs w:val="32"/>
        </w:rPr>
        <w:t>&lt;/p&gt;&lt;p&gt;&lt;img src="/static-img/7U8LiwXRTlLajlrBJE1XALzI5pF0-RpZ6qb6PN2V1F8Td6uS_vxR0u9FMAUgmlgy.jpg"&gt;&lt;/p&gt;&lt;p&gt;</w:t>
      </w:r>
      <w:r>
        <w:rPr>
          <w:sz w:val="32"/>
          <w:szCs w:val="32"/>
        </w:rPr>
        <w:t>为什么选择高质量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和制造一个如此引人注目的产品时，选择合适的材料至关重要。我们的团队经过多次研究和测试，最终决定采用了高级塑料，这种材料不仅耐用且成本效益高，而且对环境影响较小。在这个过程中，我们深刻认识到，使用优质的原料是确保产品安全可靠的关键。</w:t>
      </w:r>
      <w:r>
        <w:rPr>
          <w:sz w:val="32"/>
          <w:szCs w:val="32"/>
        </w:rPr>
        <w:t>&lt;/p&gt;&lt;p&gt;&lt;img src="/static-img/5eJiorNl8gvw6gkJcce3yLzI5pF0-RpZ6qb6PN2V1F_p3HZoJkShPRBL5Yh3TLQHulVB0dKC1H7-UjUtCmk7nwd9KoCimPJMzk3NxeLFab_esRKdpFXxH7XfMs-3si7AaYlz-GBteHvy1PHTsFBvZSYAeEqggPKPAZpxRfhPlMSdrTfV6zJSWgPR2ez-YPVx.jpg"&gt;&lt;/p&gt;&lt;p&gt;</w:t>
      </w:r>
      <w:r>
        <w:rPr>
          <w:sz w:val="32"/>
          <w:szCs w:val="32"/>
        </w:rPr>
        <w:t>如何确保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你们想要的是既能满足功能需求，又能保证用户安全的产品。因此，我们在研发阶段就非常重视安全问题。在设计上，我们考虑到了所有可能导致危险的因素，比如过热、过敏等，并采取了相应措施来防止这些情况发生。此外，对于每一批出厂前，我们都进行严格的品控检查，以确保每一件产品都符合最高标准。</w:t>
      </w:r>
      <w:r>
        <w:rPr>
          <w:sz w:val="32"/>
          <w:szCs w:val="32"/>
        </w:rPr>
        <w:t>&lt;/p&gt;&lt;p&gt;&lt;img src="/static-img/v4vHx5c890qMb62MlA8QQrzI5pF0-RpZ6qb6PN2V1F_p3HZoJkShPRBL5Yh3TLQHulVB0dKC1H7-UjUtCmk7nwd9KoCimPJMzk3NxeLFab_esRKdpFXxH7XfMs-3si7AaYlz-GBteHvy1PHTsFBvZSYAeEqggPKPAZpxRfhPlMSdrTfV6zJSWgPR2ez-YPVx.jpg"&gt;&lt;/p&gt;&lt;p&gt;</w:t>
      </w:r>
      <w:r>
        <w:rPr>
          <w:sz w:val="32"/>
          <w:szCs w:val="32"/>
        </w:rPr>
        <w:t>你的棒棒真的好大用了什么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是：我们采用了一种特殊合成塑料，这种塑料具有很好的韧性和抗冲击性能。这意味着，即使在极端条件下，它也能够保持稳定，不会因为碰撞或压力而损坏。这是一项技术创新，让我们的“棒棒”变得更加坚固耐用，同时又保持其轻巧便携特点。</w:t>
      </w:r>
      <w:r>
        <w:rPr>
          <w:sz w:val="32"/>
          <w:szCs w:val="32"/>
        </w:rPr>
        <w:t>&lt;/p&gt;&lt;p&gt;&lt;img src="/static-img/bQM4D8C7nTbe5Emdqpc4YrzI5pF0-RpZ6qb6PN2V1F_p3HZoJkShPRBL5Yh3TLQHulVB0dKC1H7-UjUtCmk7nwd9KoCimPJMzk3NxeLFab_esRKdpFXxH7XfMs-3si7AaYlz-GBteHvy1PHTsFBvZSYAeEqggPKPAZpxRfhPlMSdrTfV6zJSWgPR2ez-YPVx.jpg"&gt;&lt;/p&gt;&lt;p&gt;</w:t>
      </w:r>
      <w:r>
        <w:rPr>
          <w:sz w:val="32"/>
          <w:szCs w:val="32"/>
        </w:rPr>
        <w:t>设计理念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设计团队致力于打造一种既美观又实用的工具。他们花费大量时间研究不同形状和颜色的效果，最终确定了一款独特但同时又易于操作的手持式设备。这种设备不仅可以提供强大的力量，还能够以舒适的人体工学为基础，减少长时间使用时产生的疲劳感。</w:t>
      </w:r>
      <w:r>
        <w:rPr>
          <w:sz w:val="32"/>
          <w:szCs w:val="32"/>
        </w:rPr>
        <w:t>&lt;/p&gt;&lt;p&gt;&lt;img src="/static-img/VlS7EzeggZd-UNgahMwm47zI5pF0-RpZ6qb6PN2V1F_p3HZoJkShPRBL5Yh3TLQHulVB0dKC1H7-UjUtCmk7nwd9KoCimPJMzk3NxeLFab_esRKdpFXxH7XfMs-3si7AaYlz-GBteHvy1PHTsFBvZSYAeEqggPKPAZpxRfhPlMSdrTfV6zJSWgPR2ez-YPVx.jpg"&gt;&lt;/p&gt;&lt;p&gt;</w:t>
      </w:r>
      <w:r>
        <w:rPr>
          <w:sz w:val="32"/>
          <w:szCs w:val="32"/>
        </w:rPr>
        <w:t>用户反馈与不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始终将用户放在首位，为此，我们积极收集用户关于使用经验的心得反馈，并将这些信息转化为持续改进的一部分。不断完善我们的生产流程，以及细节上的调整，使得每一次更新都带来了更好的体验给用户。正是由于这样的持续投入，才让我们的“棒棒”获得了越来越多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见到未来的“棒棒”还会更加智能化，更具个性化服务能力。但无论未来如何发展，都不会忘记作为企业的一份子必须承担起社会责任。一旦发现任何潜在风险或问题，无论大小，都会立即采取措施解决并报告给相关部门，以确保公众健康及福祉得到保障。此外，在生产过程中，将继续遵循环保原则，尽量减少对环境造成负面影响。</w:t>
      </w:r>
      <w:r>
        <w:rPr>
          <w:sz w:val="32"/>
          <w:szCs w:val="32"/>
        </w:rPr>
        <w:t>&lt;/p&gt;&lt;p&gt;&lt;a href = "/doc/780396-</w:t>
      </w:r>
      <w:r>
        <w:rPr>
          <w:sz w:val="32"/>
          <w:szCs w:val="32"/>
        </w:rPr>
        <w:t>你的棒棒真的好大用了什么料高质量塑料制成的安全健康材料</w:t>
      </w:r>
      <w:r>
        <w:rPr>
          <w:sz w:val="32"/>
          <w:szCs w:val="32"/>
        </w:rPr>
        <w:t>.doc" rel="alternate" download="780396-</w:t>
      </w:r>
      <w:r>
        <w:rPr>
          <w:sz w:val="32"/>
          <w:szCs w:val="32"/>
        </w:rPr>
        <w:t>你的棒棒真的好大用了什么料高质量塑料制成的安全健康材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