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黑龙江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风雪中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龙江的冬天，风雪交加。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，这个时候的黑龙江，更是像一个被冰封的世界，每一步都在积雪中留下深深的足迹。</w:t>
      </w:r>
      <w:r>
        <w:rPr>
          <w:sz w:val="32"/>
          <w:szCs w:val="32"/>
        </w:rPr>
        <w:t>&lt;/p&gt;&lt;p&gt;&lt;img src="/static-img/qAwBz-6UCkZ_ibkNO3Avp4Y9qWc_q7Z0RsdQmn4BGcB8agv5w6i6nKeqPHBns_EH.jpg"&gt;&lt;/p&gt;&lt;p&gt;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&lt;/p&gt;&lt;p&gt;</w:t>
      </w:r>
      <w:r>
        <w:rPr>
          <w:sz w:val="32"/>
          <w:szCs w:val="32"/>
        </w:rPr>
        <w:t>冰封之路</w:t>
      </w:r>
      <w:r>
        <w:rPr>
          <w:sz w:val="32"/>
          <w:szCs w:val="32"/>
        </w:rPr>
        <w:t>&lt;/p&gt;&lt;p&gt;&lt;img src="/static-img/Fc0k--bA9pI4-ZkrCv3oB4Y9qWc_q7Z0RsdQmn4BGcC2fYUyRWSfad0sjDXeiZhKgej0dZBoplsBa2UQH7v3xKZB-Es3JJEJIJtXCYe9PzIpUzoyrjeiN1nn7maAKuXr.jpg"&gt;&lt;/p&gt;&lt;p&gt;</w:t>
      </w:r>
      <w:r>
        <w:rPr>
          <w:sz w:val="32"/>
          <w:szCs w:val="32"/>
        </w:rPr>
        <w:t>在这个寒冷而又孤独的冬日，李明决定踏上穿越黑龙江的一段旅程。这条路并不平坦，它如同一条被风暴侵袭过后的河流，一波又一波地涌动着挑战和困难。但李明坚信，只要心中的火焰不熄，即使面对最为严酷的情况，也能找到前进的力量。他背起了行囊，在朋友们送别声中，他迈出了那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花与时光</w:t>
      </w:r>
      <w:r>
        <w:rPr>
          <w:sz w:val="32"/>
          <w:szCs w:val="32"/>
        </w:rPr>
        <w:t>&lt;/p&gt;&lt;p&gt;&lt;img src="/static-img/YCu-FQZw-U3iyvzdrLvV6IY9qWc_q7Z0RsdQmn4BGcC2fYUyRWSfad0sjDXeiZhKgej0dZBoplsBa2UQH7v3xKZB-Es3JJEJIJtXCYe9PzIpUzoyrjeiN1nn7maAKuXr.jpg"&gt;&lt;/p&gt;&lt;p&gt;</w:t>
      </w:r>
      <w:r>
        <w:rPr>
          <w:sz w:val="32"/>
          <w:szCs w:val="32"/>
        </w:rPr>
        <w:t>黑龙江上的每一片白雪，都似乎在诉说着过去。李明走在这条古老而又神秘的大道上，他感受到了历史沉淀在每一寸土地上的厚重。这里曾经是满族人居住的地方，那些房屋现在都被积雪覆盖，看起来就像是从另一个时代走来的幻影。而他，却仿佛穿越回那个年代，成为了一名探险者，用脚步丈量着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流与勇气</w:t>
      </w:r>
      <w:r>
        <w:rPr>
          <w:sz w:val="32"/>
          <w:szCs w:val="32"/>
        </w:rPr>
        <w:t>&lt;/p&gt;&lt;p&gt;&lt;img src="/static-img/iau-9-G4ybDmK0WJCpigdYY9qWc_q7Z0RsdQmn4BGcC2fYUyRWSfad0sjDXeiZhKgej0dZBoplsBa2UQH7v3xKZB-Es3JJEJIJtXCYe9PzIpUzoyrjeiN1nn7maAKuXr.jpg"&gt;&lt;/p&gt;&lt;p&gt;</w:t>
      </w:r>
      <w:r>
        <w:rPr>
          <w:sz w:val="32"/>
          <w:szCs w:val="32"/>
        </w:rPr>
        <w:t>当夜幕降临的时候，寒流更加凶猛。李明紧紧握住自己的手，不让身体因冻得发抖而失去理智。他知道，这里没有什么可以依赖，只有自己和自己的意志。他闭上了眼睛，呼吸着那冷空气，将其转化为勇气和力量。当他再次睁开眼时，他已经看到了希望——远处有一家小屋，是村民们为了躲避寒冷而建造的小庙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屋里的温暖</w:t>
      </w:r>
      <w:r>
        <w:rPr>
          <w:sz w:val="32"/>
          <w:szCs w:val="32"/>
        </w:rPr>
        <w:t>&lt;/p&gt;&lt;p&gt;&lt;img src="/static-img/cuUv-4hmGU79TymcxeZY9IY9qWc_q7Z0RsdQmn4BGcC2fYUyRWSfad0sjDXeiZhKgej0dZBoplsBa2UQH7v3xKZB-Es3JJEJIJtXCYe9PzIpUzoyrjeiN1nn7maAKuXr.jpg"&gt;&lt;/p&gt;&lt;p&gt;</w:t>
      </w:r>
      <w:r>
        <w:rPr>
          <w:sz w:val="32"/>
          <w:szCs w:val="32"/>
        </w:rPr>
        <w:t>李明推开门进入小屋，被温暖包裹住了整个身躯。在这里，有几个老人正在围炉取暖，他们用热情的手势邀请他加入。在他们周围，一桌丰盛的食物摆放着，让他的饥饿瞬间消失掉了。这是一份纯粹的人文关怀，让他感受到，即便是在最艰苦的情况下，也有人愿意伸出援手帮助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刻宁静中，李明开始反思他的旅程。他明白，每一次旅行都是对自我的一次考验，而这一趟更是如此。在这样的环境下，没有现代科技支持，只能靠自己的本领来应对一切挑战。而这些体验，无疑会成为他人生宝贵财富的一个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与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春天悄然来临的时候，李明完成了他的穿越任务。那座冰封的大桥，如今已经融化成了水面上的波浪，而那些积雪也变成了泥土。当他回到家乡时，他的心中充满了敬畏和感激，因为只有经历过极端的情境才能真正理解生命中的美好所在。此刻，对于“穿越黑龙江</w:t>
      </w:r>
      <w:r>
        <w:rPr>
          <w:sz w:val="32"/>
          <w:szCs w:val="32"/>
        </w:rPr>
        <w:t>1940”</w:t>
      </w:r>
      <w:r>
        <w:rPr>
          <w:sz w:val="32"/>
          <w:szCs w:val="32"/>
        </w:rPr>
        <w:t>，并非只是简单的一个故事，而是一个关于勇敢、坚持和生活意义的传记。</w:t>
      </w:r>
      <w:r>
        <w:rPr>
          <w:sz w:val="32"/>
          <w:szCs w:val="32"/>
        </w:rPr>
        <w:t>&lt;/p&gt;&lt;p&gt;&lt;a href = "/doc/779769-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风雪中的时光</w:t>
      </w:r>
      <w:r>
        <w:rPr>
          <w:sz w:val="32"/>
          <w:szCs w:val="32"/>
        </w:rPr>
        <w:t>.doc" rel="alternate" download="779769-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风雪中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