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没带罩子让捏了一节课的视频我是如何因为班长忘带口罩而被迫录制一堂生动课堂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因为班长忘带口罩而被迫录制一堂生动课堂的</w:t>
      </w:r>
      <w:r>
        <w:rPr>
          <w:sz w:val="32"/>
          <w:szCs w:val="32"/>
        </w:rPr>
        <w:t>&lt;/p&gt;&lt;p&gt;&lt;img src="/static-img/oxCXbtYIdyIR2CjhQjQbqYBMCCuUeHnFAoAoJnqfDZBUq8ZZsp1n2JhmuW1Tx7zS.jpg"&gt;&lt;/p&gt;&lt;p&gt;</w:t>
      </w:r>
      <w:r>
        <w:rPr>
          <w:sz w:val="32"/>
          <w:szCs w:val="32"/>
        </w:rPr>
        <w:t>在这个充满挑战与机遇的新时代，我们每个人都必须学会适应各种变化，特别是在面对突发状况时。今天，我要和你分享的一件事情，就是我如何因为班长忘带口罩而被迫录制了一节课的视频。</w:t>
      </w:r>
      <w:r>
        <w:rPr>
          <w:sz w:val="32"/>
          <w:szCs w:val="32"/>
        </w:rPr>
        <w:t>&lt;/p&gt;&lt;p&gt;</w:t>
      </w:r>
      <w:r>
        <w:rPr>
          <w:sz w:val="32"/>
          <w:szCs w:val="32"/>
        </w:rPr>
        <w:t>故事发生在一个阳光明媚的上午，我们正处于学习高峰期，每个人的心情都比较紧张，因为即将到来的考试是一个考验我们知识积累、理解能力以及解决问题技巧的大舞台。在这种背景下，一位同学忽然间因为疏忽，没有准备好必需品——口罩。这位同学就是我们的班长，他负责管理日常事务，包括但不限于组织活动、协调团队工作等。然而，在这次关键时刻，他竟然没有带上那只简单却至关重要的小物件。</w:t>
      </w:r>
      <w:r>
        <w:rPr>
          <w:sz w:val="32"/>
          <w:szCs w:val="32"/>
        </w:rPr>
        <w:t>&lt;/p&gt;&lt;p&gt;&lt;img src="/static-img/N28nGPi1NLBzmwMjr_D81YBMCCuUeHnFAoAoJnqfDZDQ0ksYKhsPGLY1vqWw2-VJgZfXJFWzvaGhl1WDX3OCiA.jpg"&gt;&lt;/p&gt;&lt;p&gt;</w:t>
      </w:r>
      <w:r>
        <w:rPr>
          <w:sz w:val="32"/>
          <w:szCs w:val="32"/>
        </w:rPr>
        <w:t>由于学校目前对于防疫措施非常严格，当班长走进教室的时候，他完全没意识到自己的失误。直到老师检查了每个学生的手头是否有足够数量且正确佩戴的口罩，这才发现了他的疏漏。当老师要求他必须立即去找替代品或者自行准备时，那种尴尬的情形简直无法用言语形容。他不得不请求我帮忙，于是，我不得不拿起手机，并迅速打开摄像头开始录制。</w:t>
      </w:r>
      <w:r>
        <w:rPr>
          <w:sz w:val="32"/>
          <w:szCs w:val="32"/>
        </w:rPr>
        <w:t>&lt;/p&gt;&lt;p&gt;</w:t>
      </w:r>
      <w:r>
        <w:rPr>
          <w:sz w:val="32"/>
          <w:szCs w:val="32"/>
        </w:rPr>
        <w:t>首先，我感到有些惊讶为什么会突然变成这样，但随后想到这也许是个让自己更有责任感的一次机会。我深吸一口气，然后开始记录下当下的场景。一旁静静坐在座位上的同学们，也纷纷低下了头，他们知道这是一个需要集体努力维持秩序的情况。尽管有些人可能心里想着“为什么是我？”或许还有几分抵触，但他们还是默契地合作起来，不让我受影响。</w:t>
      </w:r>
      <w:r>
        <w:rPr>
          <w:sz w:val="32"/>
          <w:szCs w:val="32"/>
        </w:rPr>
        <w:t>&lt;/p&gt;&lt;p&gt;&lt;img src="/static-img/fCp12r7TuV7wLHRgI3HSkoBMCCuUeHnFAoAoJnqfDZDQ0ksYKhsPGLY1vqWw2-VJgZfXJFWzvaGhl1WDX3OCiA.jpg"&gt;&lt;/p&gt;&lt;p&gt;</w:t>
      </w:r>
      <w:r>
        <w:rPr>
          <w:sz w:val="32"/>
          <w:szCs w:val="32"/>
        </w:rPr>
        <w:t>时间流逝得异常漫长，每一次按下暂停键，都仿佛是一次短暂的心跳。而就在这段时间里，我学会了更多关于团队精神和责任感的事情。我意识到了，即使是最平凡的人，也能在某些时候扮演出不可思议的角色。这也是生活中常见的一个现象：任何一个人都可能成为改变其他人命运的人，只要他愿意并且能够做出选择。</w:t>
      </w:r>
      <w:r>
        <w:rPr>
          <w:sz w:val="32"/>
          <w:szCs w:val="32"/>
        </w:rPr>
        <w:t>&lt;/p&gt;&lt;p&gt;</w:t>
      </w:r>
      <w:r>
        <w:rPr>
          <w:sz w:val="32"/>
          <w:szCs w:val="32"/>
        </w:rPr>
        <w:t>经过一番紧张刺激之后，最终成功完成任务，让出了麦克风给真正应该讲解课程内容的人——老师。但我的内心已经发生了一场巨大的转变。我认识到了，无论身边发生什么都不应该放弃参与，而应当以积极的心态迎接挑战，因为这些经历往往会塑造我们成熟起来，从而变得更加强大和全面。</w:t>
      </w:r>
      <w:r>
        <w:rPr>
          <w:sz w:val="32"/>
          <w:szCs w:val="32"/>
        </w:rPr>
        <w:t>&lt;/p&gt;&lt;p&gt;&lt;img src="/static-img/1414o0qaXZRHe-31K6Y_BoBMCCuUeHnFAoAoJnqfDZDQ0ksYKhsPGLY1vqWw2-VJgZfXJFWzvaGhl1WDX3OCiA.jpg"&gt;&lt;/p&gt;&lt;p&gt;</w:t>
      </w:r>
      <w:r>
        <w:rPr>
          <w:sz w:val="32"/>
          <w:szCs w:val="32"/>
        </w:rPr>
        <w:t>回望这一切，或许可以说，这只是一个小小的事故，但它让我从另一种角度看待生活中的细微之处，以及每个人都是多么宝贵。在未来，无论遇到什么样的难题，我都会勇敢地站出来，用我的方式来帮助别人，就像那个无声但富含意义的一节课视频一样，它虽然不是专业制作，但蕴含着真实的情感与坚韧信念，是我永远珍视的一份财富。</w:t>
      </w:r>
      <w:r>
        <w:rPr>
          <w:sz w:val="32"/>
          <w:szCs w:val="32"/>
        </w:rPr>
        <w:t>&lt;/p&gt;&lt;p&gt;&lt;a href = "/doc/778599-</w:t>
      </w:r>
      <w:r>
        <w:rPr>
          <w:sz w:val="32"/>
          <w:szCs w:val="32"/>
        </w:rPr>
        <w:t>班长没带罩子让捏了一节课的视频我是如何因为班长忘带口罩而被迫录制一堂生动课堂的</w:t>
      </w:r>
      <w:r>
        <w:rPr>
          <w:sz w:val="32"/>
          <w:szCs w:val="32"/>
        </w:rPr>
        <w:t>.doc" rel="alternate" download="778599-</w:t>
      </w:r>
      <w:r>
        <w:rPr>
          <w:sz w:val="32"/>
          <w:szCs w:val="32"/>
        </w:rPr>
        <w:t>班长没带罩子让捏了一节课的视频我是如何因为班长忘带口罩而被迫录制一堂生动课堂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