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水晶鞋匪与我思存一场穿越时空的奇幻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水晶鞋匪与我思存：一场穿越时空的奇幻旅程</w:t>
      </w:r>
      <w:r>
        <w:rPr>
          <w:sz w:val="32"/>
          <w:szCs w:val="32"/>
        </w:rPr>
        <w:t>&lt;/p&gt;&lt;p&gt;&lt;img src="/static-img/G9dmynmv3troLnhFBtH2ba6v-KOFRALHoawdcTGXtKQAWvjBkgKjp-bzTotUHFgC.jpg"&gt;&lt;/p&gt;&lt;p&gt;</w:t>
      </w:r>
      <w:r>
        <w:rPr>
          <w:sz w:val="32"/>
          <w:szCs w:val="32"/>
        </w:rPr>
        <w:t>在一个古老而神秘的国度里，传说中有个被称为水晶鞋匪的人物，他掌握着能够创造出任何愿望形态的艺术。据说这位鞋匪拥有超凡脱俗的技艺，每一双他制作出的鞋子都蕴含着无尽可能，而我思存，这个充满想象力的世界，则是他的作品之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水晶鞋匪：穿越时空的魔术师</w:t>
      </w:r>
      <w:r>
        <w:rPr>
          <w:sz w:val="32"/>
          <w:szCs w:val="32"/>
        </w:rPr>
        <w:t>&lt;/p&gt;&lt;p&gt;&lt;img src="/static-img/DCnTHXuZjE7fcT7uGiMVua6v-KOFRALHoawdcTGXtKS33drHkGT33fEwNCOedxD8b-fFskU-mB9oFgoLfmwOa5sToyQlXopJrwoFHevpTvkreLPx5GZ64cZk4mO1b0voYzhksMkxT3C0Cds98446U4EygqZm57amXZGkHU-QR_fmivbVWpzLx8afLJWStjfIBHUy7O1RIH3H99TzaxMfww.jpg"&gt;&lt;/p&gt;&lt;p&gt;</w:t>
      </w:r>
      <w:r>
        <w:rPr>
          <w:sz w:val="32"/>
          <w:szCs w:val="32"/>
        </w:rPr>
        <w:t>在这个故事中，水晶鞋匪是一位拥有不可思议魔法能力的人。他不仅能创造出美丽动人的花园，还能制造出通往未知世界的大门。他的每一步都仿佛踏上了时间和空间的大道，带领人们走向前所未有的奇妙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思存：梦想成真的乐土</w:t>
      </w:r>
      <w:r>
        <w:rPr>
          <w:sz w:val="32"/>
          <w:szCs w:val="32"/>
        </w:rPr>
        <w:t>&lt;/p&gt;&lt;p&gt;&lt;img src="/static-img/3ijLVjUo-jUJmNGAlSRL7a6v-KOFRALHoawdcTGXtKS33drHkGT33fEwNCOedxD8b-fFskU-mB9oFgoLfmwOa5sToyQlXopJrwoFHevpTvkreLPx5GZ64cZk4mO1b0voYzhksMkxT3C0Cds98446U4EygqZm57amXZGkHU-QR_fmivbVWpzLx8afLJWStjfIBHUy7O1RIH3H99TzaxMfww.jpg"&gt;&lt;/p&gt;&lt;p&gt;</w:t>
      </w:r>
      <w:r>
        <w:rPr>
          <w:sz w:val="32"/>
          <w:szCs w:val="32"/>
        </w:rPr>
        <w:t>我思存是一个充满希望的地方，无论你心中的梦想是什么，这里总能找到相应的一片天地。在这里，你可以自由地追逐你的理想，不受现实世界的限制。这座城堡不仅是对过去记忆的一种致敬，也是对未来希望的一个展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者之间：命运交错的情感纠葛</w:t>
      </w:r>
      <w:r>
        <w:rPr>
          <w:sz w:val="32"/>
          <w:szCs w:val="32"/>
        </w:rPr>
        <w:t>&lt;/p&gt;&lt;p&gt;&lt;img src="/static-img/T2_-WOy1bpNflBDH4PW8Fq6v-KOFRALHoawdcTGXtKS33drHkGT33fEwNCOedxD8b-fFskU-mB9oFgoLfmwOa5sToyQlXopJrwoFHevpTvkreLPx5GZ64cZk4mO1b0voYzhksMkxT3C0Cds98446U4EygqZm57amXZGkHU-QR_fmivbVWpzLx8afLJWStjfIBHUy7O1RIH3H99TzaxMfww.jpg"&gt;&lt;/p&gt;&lt;p&gt;</w:t>
      </w:r>
      <w:r>
        <w:rPr>
          <w:sz w:val="32"/>
          <w:szCs w:val="32"/>
        </w:rPr>
        <w:t>水晶鞋匪与我思存之间存在着一种特殊的情感纽带。每当有人踏上这条道路，都会遇到各种各样的挑战和选择。而选择之后，他们便将成为这两个世界间永恒连接桥梁上的重要人物，其情感和经历将决定整个故事的走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鞋子的力量：改变命运的手段</w:t>
      </w:r>
      <w:r>
        <w:rPr>
          <w:sz w:val="32"/>
          <w:szCs w:val="32"/>
        </w:rPr>
        <w:t>&lt;/p&gt;&lt;p&gt;&lt;img src="/static-img/mZRWMaGeK7iUp5sk_AlLVq6v-KOFRALHoawdcTGXtKS33drHkGT33fEwNCOedxD8b-fFskU-mB9oFgoLfmwOa5sToyQlXopJrwoFHevpTvkreLPx5GZ64cZk4mO1b0voYzhksMkxT3C0Cds98446U4EygqZm57amXZGkHU-QR_fmivbVWpzLx8afLJWStjfIBHUy7O1RIH3H99TzaxMfww.jpg"&gt;&lt;/p&gt;&lt;p&gt;</w:t>
      </w:r>
      <w:r>
        <w:rPr>
          <w:sz w:val="32"/>
          <w:szCs w:val="32"/>
        </w:rPr>
        <w:t>每一双由水晶鞋匪精心制作出来的脚镶，都承载着巨大的力量。一双简单却又复杂得难以捉摸的小小物件，却能够改变一个人、一群人的甚至整个社会的心路历程，它们如同引擎一样推动了历史车轮滚滚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旅途中的困惑与迷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人步入我思存的时候，他或许会发现自己面临无数选项，每一步都是新的开始，但也意味着放弃过去。但正是在这个过程中，他才真正认识到了自己的真实意志和内心深处渴望得到的事物。在这种转变中，有时候我们会感到迷茫，但同时也必将迎来自我的觉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篇章：寻找归宿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这个充满魔法、冒险和思考的地方，我们会找到属于自己的归宿。每个人都会有一段属于自己的故事，那些曾经在水晶鞋下徘徊的人们，或许已经回到他们原本生活的地方，或许则留在了这里，用他们所学到的东西去影响那个世界。而对于那些还没有找到回家的方向的人来说，这只是开始，一场更长久、更深刻的情感旅行即将拉开帷幕。</w:t>
      </w:r>
      <w:r>
        <w:rPr>
          <w:sz w:val="32"/>
          <w:szCs w:val="32"/>
        </w:rPr>
        <w:t>&lt;/p&gt;&lt;p&gt;&lt;a href = "/doc/778556-</w:t>
      </w:r>
      <w:r>
        <w:rPr>
          <w:sz w:val="32"/>
          <w:szCs w:val="32"/>
        </w:rPr>
        <w:t>水晶鞋匪与我思存一场穿越时空的奇幻旅程</w:t>
      </w:r>
      <w:r>
        <w:rPr>
          <w:sz w:val="32"/>
          <w:szCs w:val="32"/>
        </w:rPr>
        <w:t>.doc" rel="alternate" download="778556-</w:t>
      </w:r>
      <w:r>
        <w:rPr>
          <w:sz w:val="32"/>
          <w:szCs w:val="32"/>
        </w:rPr>
        <w:t>水晶鞋匪与我思存一场穿越时空的奇幻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