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重现童年记忆的现代玩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重现童年记忆的现代玩具验</w:t>
      </w:r>
      <w:r>
        <w:rPr>
          <w:sz w:val="32"/>
          <w:szCs w:val="32"/>
        </w:rPr>
        <w:t>&lt;/p&gt;&lt;p&gt;&lt;img src="/static-img/nZf7fgm07Jkzw9MIo0NA9tNgrKoJwa6H1OvhHsxr5t0bGUrikOw-e1R7UiNLnPDV.jpg"&gt;&lt;/p&gt;&lt;p&gt;</w:t>
      </w:r>
      <w:r>
        <w:rPr>
          <w:sz w:val="32"/>
          <w:szCs w:val="32"/>
        </w:rPr>
        <w:t>创新设计，回归童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的诞生，不仅是对传统玩具的一次革新，也是对我们内心深处渴望复古与时尚并存的愿望的一次满足。它以其独特的设计和贴合儿童需求的功能，重新定义了孩子们在成长过程中的游戏体验。</w:t>
      </w:r>
      <w:r>
        <w:rPr>
          <w:sz w:val="32"/>
          <w:szCs w:val="32"/>
        </w:rPr>
        <w:t>&lt;/p&gt;&lt;p&gt;&lt;img src="/static-img/iOvASgkND1RFapN_h2lASdNgrKoJwa6H1OvhHsxr5t0BmPPNkNT9fFoNJnxhcHUf2hx_02jJGI3LuRz_vY_O35-sRQYU9MVay7lufUFQGwsTDa9-ljuHvN_iG1SXSRCB96w09P5jJY6SbVQQeK5EFWYwcuJ1ECqd8LiIp6QpL3uw7HRQ_yDMylUQy2oN6m6N.jpg"&gt;&lt;/p&gt;&lt;p&gt;</w:t>
      </w:r>
      <w:r>
        <w:rPr>
          <w:sz w:val="32"/>
          <w:szCs w:val="32"/>
        </w:rPr>
        <w:t>安全性与耐用性兼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趣味性的同时，实战充气仿真娃娃同样注重安全性能和耐用性。采用高质量材料制成，其结构稳固、不会破裂或塌陷，从而保证了孩子们在使用过程中的安全感。此外，它还具有良好的防水性能，便于户外活动。</w:t>
      </w:r>
      <w:r>
        <w:rPr>
          <w:sz w:val="32"/>
          <w:szCs w:val="32"/>
        </w:rPr>
        <w:t>&lt;/p&gt;&lt;p&gt;&lt;img src="/static-img/CvjTYMB5ooxsEnWH3LkpF9NgrKoJwa6H1OvhHsxr5t0BmPPNkNT9fFoNJnxhcHUf2hx_02jJGI3LuRz_vY_O35-sRQYU9MVay7lufUFQGwsTDa9-ljuHvN_iG1SXSRCB96w09P5jJY6SbVQQeK5EFWYwcuJ1ECqd8LiIp6QpL3uw7HRQ_yDMylUQy2oN6m6N.jpg"&gt;&lt;/p&gt;&lt;p&gt;</w:t>
      </w:r>
      <w:r>
        <w:rPr>
          <w:sz w:val="32"/>
          <w:szCs w:val="32"/>
        </w:rPr>
        <w:t>触感多变，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不同材质的手感，如毛绒、丝绸等，这款充气仿真娃娃提供了丰富多样的触觉体验，让孩子们在抱抱、抚摸中获得更多乐趣。此外，它还能根据用户的需求进行定制，以适应不同的年龄段和喜好。</w:t>
      </w:r>
      <w:r>
        <w:rPr>
          <w:sz w:val="32"/>
          <w:szCs w:val="32"/>
        </w:rPr>
        <w:t>&lt;/p&gt;&lt;p&gt;&lt;img src="/static-img/HE4QbkEKNTC2RhnfWwdocdNgrKoJwa6H1OvhHsxr5t0BmPPNkNT9fFoNJnxhcHUf2hx_02jJGI3LuRz_vY_O35-sRQYU9MVay7lufUFQGwsTDa9-ljuHvN_iG1SXSRCB96w09P5jJY6SbVQQeK5EFWYwcuJ1ECqd8LiIp6QpL3uw7HRQ_yDMylUQy2oN6m6N.jpg"&gt;&lt;/p&gt;&lt;p&gt;</w:t>
      </w:r>
      <w:r>
        <w:rPr>
          <w:sz w:val="32"/>
          <w:szCs w:val="32"/>
        </w:rPr>
        <w:t>教育意义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不仅是一种娱乐产品，更是一种教育工具。它能够帮助孩子们培养关怀能力、责任心以及社交技能。在父母和老师的引导下，这款产品可以成为一种有效的情境教学手段。</w:t>
      </w:r>
      <w:r>
        <w:rPr>
          <w:sz w:val="32"/>
          <w:szCs w:val="32"/>
        </w:rPr>
        <w:t>&lt;/p&gt;&lt;p&gt;&lt;img src="/static-img/m6SsVeSxp5le6Cha1_UX-9NgrKoJwa6H1OvhHsxr5t0BmPPNkNT9fFoNJnxhcHUf2hx_02jJGI3LuRz_vY_O35-sRQYU9MVay7lufUFQGwsTDa9-ljuHvN_iG1SXSRCB96w09P5jJY6SbVQQeK5EFWYwcuJ1ECqd8LiIp6QpL3uw7HRQ_yDMylUQy2oN6m6N.jpg"&gt;&lt;/p&gt;&lt;p&gt;</w:t>
      </w:r>
      <w:r>
        <w:rPr>
          <w:sz w:val="32"/>
          <w:szCs w:val="32"/>
        </w:rPr>
        <w:t>适宜各种场合，无缝对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聚会中作为礼物赠送，或是在商业活动中作为促销品发放，这款实战充气仿真娃娃都能轻松融入任何环境，与周围的人无缝对接，为人们带来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有助于减少垃圾填埋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塑料制成的小型玩具相比，这款采用可生物降解材料制造的大型充气仿生动物更为环保。随着时间推移，它可以自然分解，不会造成环境污染，并且有助于减少垃圾填埋量，为地球母亲带去一份清洁之恩。</w:t>
      </w:r>
      <w:r>
        <w:rPr>
          <w:sz w:val="32"/>
          <w:szCs w:val="32"/>
        </w:rPr>
        <w:t>&lt;/p&gt;&lt;p&gt;&lt;a href = "/doc/777728-</w:t>
      </w:r>
      <w:r>
        <w:rPr>
          <w:sz w:val="32"/>
          <w:szCs w:val="32"/>
        </w:rPr>
        <w:t>实战充气仿真娃娃重现童年记忆的现代玩具体验</w:t>
      </w:r>
      <w:r>
        <w:rPr>
          <w:sz w:val="32"/>
          <w:szCs w:val="32"/>
        </w:rPr>
        <w:t>.doc" rel="alternate" download="777728-</w:t>
      </w:r>
      <w:r>
        <w:rPr>
          <w:sz w:val="32"/>
          <w:szCs w:val="32"/>
        </w:rPr>
        <w:t>实战充气仿真娃娃重现童年记忆的现代玩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