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我和小朋友一起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朋友一起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趣事</w:t>
      </w:r>
      <w:r>
        <w:rPr>
          <w:sz w:val="32"/>
          <w:szCs w:val="32"/>
        </w:rPr>
        <w:t>&lt;/p&gt;&lt;p&gt;&lt;img src="/static-img/KwDHSG3xQ4maIRegyY7_noBMCCuUeHnFAoAoJnqfDZBUq8ZZsp1n2JhmuW1Tx7zS.jpg"&gt;&lt;/p&gt;&lt;p&gt;</w:t>
      </w:r>
      <w:r>
        <w:rPr>
          <w:sz w:val="32"/>
          <w:szCs w:val="32"/>
        </w:rPr>
        <w:t>记得上次放假的时候，我带着两个小外甥女去公园玩。他们一看到了我们手上的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，就眼睛一亮，兴奋地跑来问：“可以用吗？可以用吗？”我笑了笑，说当然可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，这个词虽然不太正式，但它很好地形容了这个场景。在这温暖的阳光下，我们成了几个不同年龄层的人们的小聚体。我的外甥女大一点，她已经能自己操作手机里的应用程序，开始教导年纪更小的妹妹怎么用。</w:t>
      </w:r>
      <w:r>
        <w:rPr>
          <w:sz w:val="32"/>
          <w:szCs w:val="32"/>
        </w:rPr>
        <w:t>&lt;/p&gt;&lt;p&gt;&lt;img src="/static-img/tDQAnwXIOSjX1SDNPvhviIBMCCuUeHnFAoAoJnqfDZDQ0ksYKhsPGLY1vqWw2-VJgZfXJFWzvaGhl1WDX3OCiA.jpg"&gt;&lt;/p&gt;&lt;p&gt;</w:t>
      </w:r>
      <w:r>
        <w:rPr>
          <w:sz w:val="32"/>
          <w:szCs w:val="32"/>
        </w:rPr>
        <w:t>她们边玩边聊，互相分享自己的喜爱游戏和角色选择。有时候还会因为游戏中的某个角色而争执起来，但这种争吵总是欢乐中带点调皮，有助于增进彼此间的情感交流。我看着两位小外甥女在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前面的快乐模样，不禁感到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朋友们逐渐学会了如何使用这些设备，他们变得更加自信，更愿意尝试新的东西。这不仅仅是一种技术技能的学习，更是一个社交技巧、合作精神以及独立思考能力的培养过程。而对于像我这样的大人来说，也给予了一次重新认识孩子世界的机会，让我们一起回忆起那些曾经被遗忘的小日常美好时刻。</w:t>
      </w:r>
      <w:r>
        <w:rPr>
          <w:sz w:val="32"/>
          <w:szCs w:val="32"/>
        </w:rPr>
        <w:t>&lt;/p&gt;&lt;p&gt;&lt;img src="/static-img/d0wBEk1ZNccNXz7hMiy-E4BMCCuUeHnFAoAoJnqfDZDQ0ksYKhsPGLY1vqWw2-VJgZfXJFWzvaGhl1WDX3OCiA.jpeg"&gt;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，让我们的生活多了一份简单与纯真，也让科技成为了连接跨代之间的一座桥梁。</w:t>
      </w:r>
      <w:r>
        <w:rPr>
          <w:sz w:val="32"/>
          <w:szCs w:val="32"/>
        </w:rPr>
        <w:t>&lt;/p&gt;&lt;p&gt;&lt;a href = "/doc/777551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我和小朋友一起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趣事</w:t>
      </w:r>
      <w:r>
        <w:rPr>
          <w:sz w:val="32"/>
          <w:szCs w:val="32"/>
        </w:rPr>
        <w:t>.doc" rel="alternate" download="777551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我和小朋友一起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