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心声男生越往里寨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上流传着各种各样的内容，从喜剧、教育到情感共鸣的故事。其中，有一类视频特别引起了公众的关注，那就是“男生越往里寨”的系列视频。这类视频通常会展示一个男生在追求心仪女生的过程中，不畏艰难，勇往直前，最终赢得女生的芳心。然而，这些看似充满正能量的故事背后，却隐藏着更深层次的问题。</w:t>
      </w:r>
      <w:r>
        <w:rPr>
          <w:sz w:val="32"/>
          <w:szCs w:val="32"/>
        </w:rPr>
        <w:t>&lt;/p&gt;&lt;p&gt;&lt;img src="/static-img/L5YvmWKzIIMGzRQDo9ZrUxXl1MM1nptOC5JzMlk-O6uBl9ckVbO9oaGXVYNfc4KI.jpg"&gt;&lt;/p&gt;&lt;p&gt;</w:t>
      </w:r>
      <w:r>
        <w:rPr>
          <w:sz w:val="32"/>
          <w:szCs w:val="32"/>
        </w:rPr>
        <w:t>段落一：《痛苦与努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男主角，他不仅面对的是外界环境的挑战，更重要的是，他必须克服内心深处的情感困扰和自我怀疑。在追求爱情的道路上，每一步都可能是痛苦和挫折，但他却没有放弃。他的坚持和不懈努力，让人无法不为之动容。而这，也恰恰触及了我们每个人的生活：无论是在事业上的攀登还是个人成长，我们都要经历过很多次这样的“越往里寨”。</w:t>
      </w:r>
      <w:r>
        <w:rPr>
          <w:sz w:val="32"/>
          <w:szCs w:val="32"/>
        </w:rPr>
        <w:t>&lt;/p&gt;&lt;p&gt;&lt;img src="/static-img/klE1fI8xg7x5fiBflG8CdxXl1MM1nptOC5JzMlk-O6vuK9yWsrPuF3Qnf2ZKD1v6wHMKJ2z6fD7pgIfK16LyZ9iPpU-t8kp5Tf2ny9TNQvJ0AsXGtqU7z0JP7gDwV75Pzmy3hWV6qTchQG7ru9ThSQ.png"&gt;&lt;/p&gt;&lt;p&gt;</w:t>
      </w:r>
      <w:r>
        <w:rPr>
          <w:sz w:val="32"/>
          <w:szCs w:val="32"/>
        </w:rPr>
        <w:t>段落二：《隐含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这些视频的人来说，这些画面所传达出的信息远不止是一场浪漫的情缘，它们承载着关于付出、坚持与爱情等普遍主题。它们提醒我们，无论遇到什么困难，都要有勇气去尝试，因为只有不断地向前走，我们才能找到属于自己的幸福。而这，也许正是为什么许多人会被这样的故事所吸引，因为它提供了一种希望，一种相信，即使在最艰难的时候，我们也可以改变现实。</w:t>
      </w:r>
      <w:r>
        <w:rPr>
          <w:sz w:val="32"/>
          <w:szCs w:val="32"/>
        </w:rPr>
        <w:t>&lt;/p&gt;&lt;p&gt;&lt;img src="/static-img/UzbY2sH_WYG9b3jVlAfhexXl1MM1nptOC5JzMlk-O6vuK9yWsrPuF3Qnf2ZKD1v6wHMKJ2z6fD7pgIfK16LyZ9iPpU-t8kp5Tf2ny9TNQvJ0AsXGtqU7z0JP7gDwV75Pzmy3hWV6qTchQG7ru9ThSQ.jpg"&gt;&lt;/p&gt;&lt;p&gt;</w:t>
      </w:r>
      <w:r>
        <w:rPr>
          <w:sz w:val="32"/>
          <w:szCs w:val="32"/>
        </w:rPr>
        <w:t>段落三：《女性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以上描述更多的是从男性角度来解读这种行为。但是，如果我们换位思考，从女性的视角来看，这些行为是否真的值得赞扬？一些女生可能会说痛，她们看到的是一个强迫性的追求，而不是真正理解对方的心意。她们或许需要时间去决定自己是否愿意接受这样一种方式，而不是被强行带入某个领域。此时，“越往里寨”变成了压力而非激励。</w:t>
      </w:r>
      <w:r>
        <w:rPr>
          <w:sz w:val="32"/>
          <w:szCs w:val="32"/>
        </w:rPr>
        <w:t>&lt;/p&gt;&lt;p&gt;&lt;img src="/static-img/RD1PdHp4-4Pb_O6zs5LFhBXl1MM1nptOC5JzMlk-O6vuK9yWsrPuF3Qnf2ZKD1v6wHMKJ2z6fD7pgIfK16LyZ9iPpU-t8kp5Tf2ny9TNQvJ0AsXGtqU7z0JP7gDwV75Pzmy3hWV6qTchQG7ru9ThSQ.jpg"&gt;&lt;/p&gt;&lt;p&gt;</w:t>
      </w:r>
      <w:r>
        <w:rPr>
          <w:sz w:val="32"/>
          <w:szCs w:val="32"/>
        </w:rPr>
        <w:t>段落四：《责任与尊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参与者来说，他们都应该意识到这一点。在追求爱情时，我们不能忽略彼此之间相互尊重和了解。如果只是单方面地投入精力，而没有得到回应或者反馈，那么这种付出只能被认为是不合理且过分。这也是为什么有些观众会批评这些行为，说它缺乏真正的情感交流，只是一种表面的表现。</w:t>
      </w:r>
      <w:r>
        <w:rPr>
          <w:sz w:val="32"/>
          <w:szCs w:val="32"/>
        </w:rPr>
        <w:t>&lt;/p&gt;&lt;p&gt;&lt;img src="/static-img/9h0CDmj2vjPgLwpniQNGeRXl1MM1nptOC5JzMlk-O6vuK9yWsrPuF3Qnf2ZKD1v6wHMKJ2z6fD7pgIfK16LyZ9iPpU-t8kp5Tf2ny9TNQvJ0AsXGtqU7z0JP7gDwV75Pzmy3hWV6qTchQG7ru9ThS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生说痛男生越往里寨”的问题并非简单的问题，它涉及到了多方面的问题，如如何正确理解另一半的心意，以及在关系中应如何平衡自己的需求与对方的感受。通过讨论这个话题，我们可以更加全面地认识到爱情并不仅仅是一个单向的事物，而是一个双向沟通和共同成长的事业。</w:t>
      </w:r>
      <w:r>
        <w:rPr>
          <w:sz w:val="32"/>
          <w:szCs w:val="32"/>
        </w:rPr>
        <w:t>&lt;/p&gt;&lt;p&gt;&lt;a href = "/doc/777523-</w:t>
      </w:r>
      <w:r>
        <w:rPr>
          <w:sz w:val="32"/>
          <w:szCs w:val="32"/>
        </w:rPr>
        <w:t>女生心声男生越往里寨的视频背后</w:t>
      </w:r>
      <w:r>
        <w:rPr>
          <w:sz w:val="32"/>
          <w:szCs w:val="32"/>
        </w:rPr>
        <w:t>.doc" rel="alternate" download="777523-</w:t>
      </w:r>
      <w:r>
        <w:rPr>
          <w:sz w:val="32"/>
          <w:szCs w:val="32"/>
        </w:rPr>
        <w:t>女生心声男生越往里寨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