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传说神话级别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8BpKc8Zc_uNxO1W7Lm0_sR0ZRGR1DseVcPYrzYUkN0QDXOs_H3P1VrqjY_3KRUEd.jpg"&gt;&lt;/p&gt;&lt;p&gt;</w:t>
      </w:r>
      <w:r>
        <w:rPr>
          <w:sz w:val="32"/>
          <w:szCs w:val="32"/>
        </w:rPr>
        <w:t>在遥远的古老世界里，有一个传说中的人物，他被人们称为傲天圣帝。他的名字响彻四方，仿佛能唤醒沉睡千年的星辰。他是一位掌握着宇宙之力、统治着万象的存在，但关于他的真实身份和故事，却如同一道不透明的雾霭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&lt;img src="/static-img/9mkIP4h1Zy1PO572kBDR-B0ZRGR1DseVcPYrzYUkN0TCZZHNXv4gyKxUv2T_BltKvLLjvOA2aSmqB98oLtSrNWSRBr8LWcvn1PuHPfLuZ5tsXH0lZQ0MZ9BiGs7-RxioBAC4hZy7epq8GQdcaSoXE3DV_1ghKQP-EIQ0eA83ifvqoiVLc3DLSUifhGMJFYHW.jpg"&gt;&lt;/p&gt;&lt;p&gt;</w:t>
      </w:r>
      <w:r>
        <w:rPr>
          <w:sz w:val="32"/>
          <w:szCs w:val="32"/>
        </w:rPr>
        <w:t>据说傲天圣帝出生于一个普通家庭，但自幼便展现出了非凡的才能和力量。在童年时期，他就能够操控自然元素，如呼风唤雨，甚至能与神灵对话。随着时间的推移，他逐渐认识到自己的特殊性，并开始探索更深层次的知识和能力。他遍游四海，寻求答案，在无数次艰苦卓绝的修炼中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举一动</w:t>
      </w:r>
      <w:r>
        <w:rPr>
          <w:sz w:val="32"/>
          <w:szCs w:val="32"/>
        </w:rPr>
        <w:t>&lt;/p&gt;&lt;p&gt;&lt;img src="/static-img/4H3Vr-0TIwhvGinEYRxkMR0ZRGR1DseVcPYrzYUkN0TCZZHNXv4gyKxUv2T_BltKvLLjvOA2aSmqB98oLtSrNWSRBr8LWcvn1PuHPfLuZ5tsXH0lZQ0MZ9BiGs7-RxioBAC4hZy7epq8GQdcaSoXE3DV_1ghKQP-EIQ0eA83ifvqoiVLc3DLSUifhGMJFYHW.jpg"&gt;&lt;/p&gt;&lt;p&gt;</w:t>
      </w:r>
      <w:r>
        <w:rPr>
          <w:sz w:val="32"/>
          <w:szCs w:val="32"/>
        </w:rPr>
        <w:t>傲天圣帝的事迹丰富多彩。一度，他以智慧战胜了众神，一次又一次地帮助人类摆脱困境。当人类面临外来侵略时，他率领众仙将魔族赶出边疆，为人类赢得了安宁之日。但同时，也有传言指出他曾经犯下过严重错误，那个错误至今仍然被隐藏在历史的尘埃之下，这也成为了后人猜测的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&lt;img src="/static-img/6aKPFlVHm_oXEKuu_XWNAB0ZRGR1DseVcPYrzYUkN0TCZZHNXv4gyKxUv2T_BltKvLLjvOA2aSmqB98oLtSrNWSRBr8LWcvn1PuHPfLuZ5tsXH0lZQ0MZ9BiGs7-RxioBAC4hZy7epq8GQdcaSoXE3DV_1ghKQP-EIQ0eA83ifvqoiVLc3DLSUifhGMJFYHW.jpg"&gt;&lt;/p&gt;&lt;p&gt;</w:t>
      </w:r>
      <w:r>
        <w:rPr>
          <w:sz w:val="32"/>
          <w:szCs w:val="32"/>
        </w:rPr>
        <w:t>傲天圣帝不仅在个人领域取得了巨大的成就，而且对整个世界产生了深远影响。他创立了一套哲学体系，对后世许多思想家产生了启发。这套哲学强调内心平静、自然律法以及智慧与勇气并重。通过这套哲学，一代又一代的人们受到鼓舞，争取到了更多自由和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正存在？</w:t>
      </w:r>
      <w:r>
        <w:rPr>
          <w:sz w:val="32"/>
          <w:szCs w:val="32"/>
        </w:rPr>
        <w:t>&lt;/p&gt;&lt;p&gt;&lt;img src="/static-img/Hlv4HUKcgoQhWYhjRCNBBx0ZRGR1DseVcPYrzYUkN0TCZZHNXv4gyKxUv2T_BltKvLLjvOA2aSmqB98oLtSrNWSRBr8LWcvn1PuHPfLuZ5tsXH0lZQ0MZ9BiGs7-RxioBAC4hZy7epq8GQdcaSoXE3DV_1ghKQP-EIQ0eA83ifvqoiVLc3DLSUifhGMJFYHW.jpg"&gt;&lt;/p&gt;&lt;p&gt;</w:t>
      </w:r>
      <w:r>
        <w:rPr>
          <w:sz w:val="32"/>
          <w:szCs w:val="32"/>
        </w:rPr>
        <w:t>对于这个问题，没有确切答案。有些人认为傲天圣帝只是一个比喻或寓意，而另一些则坚信他是真实存在的人物，他们相信只要足够努力，就可以达到像他那样伟大的境界。不论如何看待，都无法否认的是：无论是作为人物还是概念，傲天圣帝都已经成为了一种文化符号，对于所有追求卓越者而言，是一个值得尊敬且引以为荣的情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的记忆都会褪去，只剩下传奇和传说的轮廓。不过，无论何时何地，当人们需要找回希望、找到方向的时候，他们总会想起那位名叫傲天圣帝的人。如果有一刻，我们再次遇见这样一个人，或许我们会明白，从古到今，从我到你之间，是不是都在寻找那个永恒不变的地标—— 傲天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>的光芒。</w:t>
      </w:r>
      <w:r>
        <w:rPr>
          <w:sz w:val="32"/>
          <w:szCs w:val="32"/>
        </w:rPr>
        <w:t>&lt;/p&gt;&lt;p&gt;&lt;a href = "/doc/776988-</w:t>
      </w:r>
      <w:r>
        <w:rPr>
          <w:sz w:val="32"/>
          <w:szCs w:val="32"/>
        </w:rPr>
        <w:t>傲天圣帝传说神话级别的力量与智慧</w:t>
      </w:r>
      <w:r>
        <w:rPr>
          <w:sz w:val="32"/>
          <w:szCs w:val="32"/>
        </w:rPr>
        <w:t>.doc" rel="alternate" download="776988-</w:t>
      </w:r>
      <w:r>
        <w:rPr>
          <w:sz w:val="32"/>
          <w:szCs w:val="32"/>
        </w:rPr>
        <w:t>傲天圣帝传说神话级别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