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</w:t>
      </w:r>
      <w:r>
        <w:rPr>
          <w:sz w:val="48"/>
          <w:szCs w:val="48"/>
        </w:rPr>
        <w:t>1V2-</w:t>
      </w:r>
      <w:r>
        <w:rPr>
          <w:sz w:val="48"/>
          <w:szCs w:val="48"/>
        </w:rPr>
        <w:t>风云激荡权谋斗智的奇幻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朝廷中，首辅大人往往是宠信之臣，其地位崇高、权力无边。然而，在这股权力的背后，却常有隐秘的斗争和阴谋。今天，我们就来探讨一场著名的“首辅大人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故事，它不仅展示了权谋斗智，更让人感受到了风云变幻。</w:t>
      </w:r>
      <w:r>
        <w:rPr>
          <w:sz w:val="32"/>
          <w:szCs w:val="32"/>
        </w:rPr>
        <w:t>&lt;/p&gt;&lt;p&gt;&lt;img src="/static-img/j_qdeFSkykakWSLi-WhQm4BMCCuUeHnFAoAoJnqfDZBUq8ZZsp1n2JhmuW1Tx7zS.jpg"&gt;&lt;/p&gt;&lt;p&gt;</w:t>
      </w:r>
      <w:r>
        <w:rPr>
          <w:sz w:val="32"/>
          <w:szCs w:val="32"/>
        </w:rPr>
        <w:t>这个故事发生在一个小国，国王年轻又愚蠢，由于缺乏经验，他倾向于依赖身边的人物。在这样的背景下，一位才华横溢且深得国王宠爱的首辅大人成了整个朝中的焦点。他以其卓越的政治手腕和深厚的人脉网络，不断巩固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推移，这位首辅大人周围渐渐聚集了一群忠心耿耿的官员，他们对他的忠诚如同铁一般坚不可摧。而这些官员中，就有两个人：李明和张强。这两人各自都具备出色的能力，但他们之间却存在着微妙的情谊——他们曾一起经历过许多艰难险阻，如今只愿为共同仰慕的人而努力。</w:t>
      </w:r>
      <w:r>
        <w:rPr>
          <w:sz w:val="32"/>
          <w:szCs w:val="32"/>
        </w:rPr>
        <w:t>&lt;/p&gt;&lt;p&gt;&lt;img src="/static-img/BDKAsRwrJQpix-Cwh3HOzYBMCCuUeHnFAoAoJnqfDZDQ0ksYKhsPGLY1vqWw2-VJgZfXJFWzvaGhl1WDX3OCiA.jpg"&gt;&lt;/p&gt;&lt;p&gt;</w:t>
      </w:r>
      <w:r>
        <w:rPr>
          <w:sz w:val="32"/>
          <w:szCs w:val="32"/>
        </w:rPr>
        <w:t>有一天，当李明与张强独处时，他们突然意识到自己对于首辅大人的忠诚可能会成为威胁，因为只有一个人能真正站在他身边。一方面，他们害怕失去所珍视的一切；另一方面，又不能放弃对首辅大人的忠诚。于是，双方开始进行一场隐蔽而残酷的心理斗争，每一步都必须小心翼翼，以免被对方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局面持续了很久，最终导致了一次意外：由于误解，一纸奏章竟然落入了不该看到的人的手里。这份奏章揭露了李明与张强之间隐藏的情谊，以及他们试图控制 首輔大的计划。当信息传遍整个宫廷，大多数官员们纷纷倒戈，将这两个男人视作反贼。而那个曾经无比信任他们的首輔大人的眼神也变得犹如寒冰一般，对他们充满怀疑与猜忌。</w:t>
      </w:r>
      <w:r>
        <w:rPr>
          <w:sz w:val="32"/>
          <w:szCs w:val="32"/>
        </w:rPr>
        <w:t>&lt;/p&gt;&lt;p&gt;&lt;img src="/static-img/SYPnv-Bxkc5GG-RauW1-V4BMCCuUeHnFAoAoJnqfDZDQ0ksYKhsPGLY1vqWw2-VJgZfXJFWzvaGhl1WDX3OCiA.jpg"&gt;&lt;/p&gt;&lt;p&gt;</w:t>
      </w:r>
      <w:r>
        <w:rPr>
          <w:sz w:val="32"/>
          <w:szCs w:val="32"/>
        </w:rPr>
        <w:t>最终，在一次紧要关头，那个曾经颇为尊贵的地位被动摇，甚至一度濒临崩塌。但是在关键时刻，他展现出了超乎想象的心机和智慧。他巧妙地利用这一事件，让宫廷内外相信这是敌人策划的一个陷阱，而不是真实存在的问题，从而化险为夷。此事之后，再也没有谁敢轻易挑战他，也没有任何人再怀疑他的决定或是他的忠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首輔大人の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便成为了一个传奇，用来警示那些想要在皇家内部攀升者：即使你拥有极高的地位，你也永远无法完全保证安全，无论你的力量有多么巨大，都可能因为一点小错误，就像秋风拂过叶子一样，被彻底改变。如果你想要听更多关于古代权谋斗智的小说或者历史上的奇闻趣事，请继续关注我们的更新！</w:t>
      </w:r>
      <w:r>
        <w:rPr>
          <w:sz w:val="32"/>
          <w:szCs w:val="32"/>
        </w:rPr>
        <w:t>&lt;/p&gt;&lt;p&gt;&lt;img src="/static-img/jPIvpqh8C_CRd65qK5E2OoBMCCuUeHnFAoAoJnqfDZDQ0ksYKhsPGLY1vqWw2-VJgZfXJFWzvaGhl1WDX3OCiA.jpg"&gt;&lt;/p&gt;&lt;p&gt;&lt;a href = "/doc/776791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-</w:t>
      </w:r>
      <w:r>
        <w:rPr>
          <w:sz w:val="32"/>
          <w:szCs w:val="32"/>
        </w:rPr>
        <w:t>风云激荡权谋斗智的奇幻对决</w:t>
      </w:r>
      <w:r>
        <w:rPr>
          <w:sz w:val="32"/>
          <w:szCs w:val="32"/>
        </w:rPr>
        <w:t>.doc" rel="alternate" download="776791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-</w:t>
      </w:r>
      <w:r>
        <w:rPr>
          <w:sz w:val="32"/>
          <w:szCs w:val="32"/>
        </w:rPr>
        <w:t>风云激荡权谋斗智的奇幻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