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弄出牛奶视频趣味家居实验创意美食制作简单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揣着创意，尝试制作的趣味实验</w:t>
      </w:r>
      <w:r>
        <w:rPr>
          <w:sz w:val="32"/>
          <w:szCs w:val="32"/>
        </w:rPr>
        <w:t>&lt;/p&gt;&lt;p&gt;&lt;img src="/static-img/NEHzbm1w-5FMWeUIUZgSB3UdkXOuBqoL16kXKCb1pscXr838-6FPzWBKQFWL3F0z.jpg"&gt;&lt;/p&gt;&lt;p&gt;</w:t>
      </w:r>
      <w:r>
        <w:rPr>
          <w:sz w:val="32"/>
          <w:szCs w:val="32"/>
        </w:rPr>
        <w:t>在这个快节奏的世界里，我们常常被现成产品包围，似乎失去了探索和创新带来的乐趣。今天，我想与大家分享一个简单又有趣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——冰块和棉签弄出牛奶视频。这不仅是一次科学实验，更是一次家庭娱乐活动，让我们一起回归到本质，享受生活中最简单却又充满魔力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这种奇特的方法？</w:t>
      </w:r>
      <w:r>
        <w:rPr>
          <w:sz w:val="32"/>
          <w:szCs w:val="32"/>
        </w:rPr>
        <w:t>&lt;/p&gt;&lt;p&gt;&lt;img src="/static-img/1spJkDj6L67gDfKzalNMOHUdkXOuBqoL16kXKCb1psdPDRzyj9P_n5cbI0jLf1kP.jpg"&gt;&lt;/p&gt;&lt;p&gt;</w:t>
      </w:r>
      <w:r>
        <w:rPr>
          <w:sz w:val="32"/>
          <w:szCs w:val="32"/>
        </w:rPr>
        <w:t>首先，我们来思考一下为什么要选择使用冰块和棉签制作牛奶。在日常生活中，我们习惯了购买或直接喝牛奶，但是在此过程中，也许我们忽略了自然界提供的一些工具。冰块代表冷却，而棉签则是吸收水分。结合这两个元素，就可以通过物理作用实现一种“魔法”，让原本清澈透明的水变成了浓稠、白色的液体，这正是我们所期待看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材料与环境</w:t>
      </w:r>
      <w:r>
        <w:rPr>
          <w:sz w:val="32"/>
          <w:szCs w:val="32"/>
        </w:rPr>
        <w:t>&lt;/p&gt;&lt;p&gt;&lt;img src="/static-img/KyibwYmOA7XgRzUXINdpm3UdkXOuBqoL16kXKCb1psdPDRzyj9P_n5cbI0jLf1kP.jpg"&gt;&lt;/p&gt;&lt;p&gt;</w:t>
      </w:r>
      <w:r>
        <w:rPr>
          <w:sz w:val="32"/>
          <w:szCs w:val="32"/>
        </w:rPr>
        <w:t>准备工作是一个不可忽视的环节。首先，你需要一些新鲜牛奶，这里的关键是新鲜，因为它含有的乳脂肪比例会影响最终结果。如果你喜欢，可以用不同的类型比如全脂、中性或无脂等进行对比实验。此外，还需要一些普通冰块，以及干净透明的小瓶或者容器，以便观察过程中的变化。而且，最重要的是选择一个安静、光线良好的地方进行实验，因为任何微小的声音都会打断我们的注意力，使得整个过程变得不那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开始：将冰块放入容器</w:t>
      </w:r>
      <w:r>
        <w:rPr>
          <w:sz w:val="32"/>
          <w:szCs w:val="32"/>
        </w:rPr>
        <w:t>&lt;/p&gt;&lt;p&gt;&lt;img src="/static-img/pRwiq-c3mPgFK1e9UfhNfHUdkXOuBqoL16kXKCb1psdPDRzyj9P_n5cbI0jLf1kP.jpg"&gt;&lt;/p&gt;&lt;p&gt;</w:t>
      </w:r>
      <w:r>
        <w:rPr>
          <w:sz w:val="32"/>
          <w:szCs w:val="32"/>
        </w:rPr>
        <w:t>接下来，将一大把干燥的小棉签倒入容器内，然后轻轻地加入几片新的冰块。你可能会听到声音传来，那就是棉签开始吸收水分的声音。当你仔细观察时，你会发现每一片棉签都逐渐沉下去了，而且周围也逐渐出现了一层淡淡乳白色的物质。这一切看似平凡，但实际上，它们正在发生着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记录：慢慢变化至完成状态</w:t>
      </w:r>
      <w:r>
        <w:rPr>
          <w:sz w:val="32"/>
          <w:szCs w:val="32"/>
        </w:rPr>
        <w:t>&lt;/p&gt;&lt;p&gt;&lt;img src="/static-img/8Bk1Gi_LyW9YIL3vEcTfwHUdkXOuBqoL16kXKCb1psdPDRzyj9P_n5cbI0jLf1kP.jpg"&gt;&lt;/p&gt;&lt;p&gt;</w:t>
      </w:r>
      <w:r>
        <w:rPr>
          <w:sz w:val="32"/>
          <w:szCs w:val="32"/>
        </w:rPr>
        <w:t>随着时间推移，你会看到更多和更多的小壳状物体聚集在底部，而这些壳状物体其实就是由氨基酸组成，并且它们完全没有添加任何化学品，只是通过物理作用产生出来。这段时间可能显得漫长，但耐心一点，最后那份成果将令人惊叹不已。在这个阶段，每一次观察都是学习，是理解自然规律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释放创造力，不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实验终于告一段落，当所有小壳状物都沉到了底部，当整个容器内只剩下了厚重而浓稠的一层东西，那时候，你就应该停下来欣赏自己的作品。但记住，这只是起点。在这里，我鼓励大家不要停止探索，不要害怕失败，因为每一次尝试都是向前迈进的一步，无论是否成功，都能让我们更加了解世界，有助于培养创新思维，同时也增强自我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提醒自己，即使生活充满复杂，在某些瞬间，只需用心去感受就足够美好了。</w:t>
      </w:r>
      <w:r>
        <w:rPr>
          <w:sz w:val="32"/>
          <w:szCs w:val="32"/>
        </w:rPr>
        <w:t>&lt;/p&gt;&lt;p&gt;&lt;a href = "/doc/776465-</w:t>
      </w:r>
      <w:r>
        <w:rPr>
          <w:sz w:val="32"/>
          <w:szCs w:val="32"/>
        </w:rPr>
        <w:t>冰块和棉签弄出牛奶视频趣味家居实验创意美食制作简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.doc" rel="alternate" download="776465-</w:t>
      </w:r>
      <w:r>
        <w:rPr>
          <w:sz w:val="32"/>
          <w:szCs w:val="32"/>
        </w:rPr>
        <w:t>冰块和棉签弄出牛奶视频趣味家居实验创意美食制作简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