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成长的欢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，育儿之路漫漫</w:t>
      </w:r>
      <w:r>
        <w:rPr>
          <w:sz w:val="32"/>
          <w:szCs w:val="32"/>
        </w:rPr>
        <w:t>&lt;/p&gt;&lt;p&gt;&lt;img src="/static-img/Z4Nowaq7Vokoh_UxPOVIa1eosGfcrLWsaMKk3yKm-C5ERr4B0dCT2U7Q1cBdl1CR.jpeg"&gt;&lt;/p&gt;&lt;p&gt;</w:t>
      </w:r>
      <w:r>
        <w:rPr>
          <w:sz w:val="32"/>
          <w:szCs w:val="32"/>
        </w:rPr>
        <w:t>在这个充满无限可能的世界里，每一位父母都渴望给予自己的孩子最美好的未来。从小到大，从初学者到专家，我们每一步都在学习和探索。家有乖仔，这个简单而深刻的说法，却承载着我们心中无尽的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带来快乐，但也带来挑战</w:t>
      </w:r>
      <w:r>
        <w:rPr>
          <w:sz w:val="32"/>
          <w:szCs w:val="32"/>
        </w:rPr>
        <w:t>&lt;/p&gt;&lt;p&gt;&lt;img src="/static-img/5U-Zi2Ai27Nwt-laA8LESFeosGfcrLWsaMKk3yKm-C4tfcZJujM9_LLNWedqR2LWM85HYYPe7sirc0g2vdOtesbj9QQe7a_CA0S_VHy5nypfSKKaNtc0JgZq3oczQyqII1O9fthdryYdTjYuQww6CJ45RqnTDQk_ME3xN7zg9h50Tt0sWVdsXW03B6xqOLf3.jpg"&gt;&lt;/p&gt;&lt;p&gt;</w:t>
      </w:r>
      <w:r>
        <w:rPr>
          <w:sz w:val="32"/>
          <w:szCs w:val="32"/>
        </w:rPr>
        <w:t>当我们的孩子第一次学会说话时，那清脆的声音仿佛是天籁之音，它们的小手紧紧握住我们的指头，是多么温暖的一刻。但随着他们的成长，各种各样的挑战也悄然出现了。如同一棵树需要经过春夏秋冬才能绽放，最难的是耐心等待，因为这一切都是为了让我们的孩子能够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，让知识成为力量</w:t>
      </w:r>
      <w:r>
        <w:rPr>
          <w:sz w:val="32"/>
          <w:szCs w:val="32"/>
        </w:rPr>
        <w:t>&lt;/p&gt;&lt;p&gt;&lt;img src="/static-img/70yWmWb_HkavqhQ9xEIJsVeosGfcrLWsaMKk3yKm-C4tfcZJujM9_LLNWedqR2LWM85HYYPe7sirc0g2vdOtesbj9QQe7a_CA0S_VHy5nypfSKKaNtc0JgZq3oczQyqII1O9fthdryYdTjYuQww6CJ45RqnTDQk_ME3xN7zg9h50Tt0sWVdsXW03B6xqOLf3.jpg"&gt;&lt;/p&gt;&lt;p&gt;</w:t>
      </w:r>
      <w:r>
        <w:rPr>
          <w:sz w:val="32"/>
          <w:szCs w:val="32"/>
        </w:rPr>
        <w:t>教育子女不仅仅是一种责任，更是一种使命。在这个信息爆炸、竞争激烈的时代，我们要教会他们如何思考，不断地提问，不断地探索。这就像是在种下一个又一个希望的种子，只要它们得到适当的地理位置和营养，就一定能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情感沟通</w:t>
      </w:r>
      <w:r>
        <w:rPr>
          <w:sz w:val="32"/>
          <w:szCs w:val="32"/>
        </w:rPr>
        <w:t>&lt;/p&gt;&lt;p&gt;&lt;img src="/static-img/pdudFcXDhVzx40qXjYSDSleosGfcrLWsaMKk3yKm-C4tfcZJujM9_LLNWedqR2LWM85HYYPe7sirc0g2vdOtesbj9QQe7a_CA0S_VHy5nypfSKKaNtc0JgZq3oczQyqII1O9fthdryYdTjYuQww6CJ45RqnTDQk_ME3xN7zg9h50Tt0sWVdsXW03B6xqOLf3.jpeg"&gt;&lt;/p&gt;&lt;p&gt;</w:t>
      </w:r>
      <w:r>
        <w:rPr>
          <w:sz w:val="32"/>
          <w:szCs w:val="32"/>
        </w:rPr>
        <w:t>情感沟通是家庭教育不可或缺的一部分。当孩子遇到困难或者感到孤独时，他们需要的是一个倾听者，而不是批评者。在这样的环境中，他们才能更好地表达自己，也才能更加自信地面对外界。这种传递的情感支持，就像是阳光一样温暖而必要，它帮助他们在人生的道路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能力，让子女飞翔</w:t>
      </w:r>
      <w:r>
        <w:rPr>
          <w:sz w:val="32"/>
          <w:szCs w:val="32"/>
        </w:rPr>
        <w:t>&lt;/p&gt;&lt;p&gt;&lt;img src="/static-img/Ia824b-rXvWflX96hH1xUleosGfcrLWsaMKk3yKm-C4tfcZJujM9_LLNWedqR2LWM85HYYPe7sirc0g2vdOtesbj9QQe7a_CA0S_VHy5nypfSKKaNtc0JgZq3oczQyqII1O9fthdryYdTjYuQww6CJ45RqnTDQk_ME3xN7zg9h50Tt0sWVdsXW03B6xqOLf3.jpeg"&gt;&lt;/p&gt;&lt;p&gt;</w:t>
      </w:r>
      <w:r>
        <w:rPr>
          <w:sz w:val="32"/>
          <w:szCs w:val="32"/>
        </w:rPr>
        <w:t>我们希望我们的孩子能够独立思考，勇敢面对生活中的困难和挑战，而不是依赖他人解决问题。这就要求我们从小培养他们的自立能力，让他们学会处理自己的事情，同时也学会寻求帮助的时候不要犹豫。只有这样，他们才能够真正飞翔，在未来的天空中追逐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筑安全网络，为子女提供庇护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安全、温馨的地方，是每个人生存和发展的大本营。在这里，无论发生什么，都应该是一个可以回归、可以安宁的地方。当外面的世界变得复杂繁多，我们希望家里的气氛始终保持宁静与舒适，使得我们的孩子知道，无论何时何地，有家的感觉总是最温暖的人间烟火。</w:t>
      </w:r>
      <w:r>
        <w:rPr>
          <w:sz w:val="32"/>
          <w:szCs w:val="32"/>
        </w:rPr>
        <w:t>&lt;/p&gt;&lt;p&gt;&lt;a href = "/doc/776412-</w:t>
      </w:r>
      <w:r>
        <w:rPr>
          <w:sz w:val="32"/>
          <w:szCs w:val="32"/>
        </w:rPr>
        <w:t>家有乖仔成长的欢笑与挑战</w:t>
      </w:r>
      <w:r>
        <w:rPr>
          <w:sz w:val="32"/>
          <w:szCs w:val="32"/>
        </w:rPr>
        <w:t>.doc" rel="alternate" download="776412-</w:t>
      </w:r>
      <w:r>
        <w:rPr>
          <w:sz w:val="32"/>
          <w:szCs w:val="32"/>
        </w:rPr>
        <w:t>家有乖仔成长的欢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