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再把腿</w:t>
      </w:r>
      <w:r>
        <w:rPr>
          <w:sz w:val="48"/>
          <w:szCs w:val="48"/>
        </w:rPr>
        <w:t>X</w:t>
      </w:r>
      <w:r>
        <w:rPr>
          <w:sz w:val="48"/>
          <w:szCs w:val="48"/>
        </w:rPr>
        <w:t>开一点就可以吃到扇贝我怎么也没想到这次海鲜大餐竟然要考验我的勇气和耐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也没想到，这次海鲜大餐竟然要考验我的勇气和耐心。记得那天，朋友们一群人聚在一起，讨论着如何去尝试新开的海鲜自助餐厅。我听他们说，那里的扇贝是最新鲜的，而且还有一个小秘密：再把腿</w:t>
      </w:r>
      <w:r>
        <w:rPr>
          <w:sz w:val="32"/>
          <w:szCs w:val="32"/>
        </w:rPr>
        <w:t>X</w:t>
      </w:r>
      <w:r>
        <w:rPr>
          <w:sz w:val="32"/>
          <w:szCs w:val="32"/>
        </w:rPr>
        <w:t>开一点就可以吃到扇贝。</w:t>
      </w:r>
      <w:r>
        <w:rPr>
          <w:sz w:val="32"/>
          <w:szCs w:val="32"/>
        </w:rPr>
        <w:t>&lt;/p&gt;&lt;p&gt;&lt;img src="/static-img/jXTSjFLcZrhJrYZppGDflkOw10G32Nq1G6kgM_KIcXw.jpg"&gt;&lt;/p&gt;&lt;p&gt;</w:t>
      </w:r>
      <w:r>
        <w:rPr>
          <w:sz w:val="32"/>
          <w:szCs w:val="32"/>
        </w:rPr>
        <w:t>我对这个秘密感到好奇，也有点好玩，就跟着朋友们去了。到了餐厅后，我们排队等候上菜，一切看起来都很正常。但当服务员推来推去的大盘子时，我们才发现，这家店确实不一般。每个人的桌上都有几只已经被打开的小扇贝，但旁边还有一些未动的，是不是因为它们还没有准备好？</w:t>
      </w:r>
      <w:r>
        <w:rPr>
          <w:sz w:val="32"/>
          <w:szCs w:val="32"/>
        </w:rPr>
        <w:t>&lt;/p&gt;&lt;p&gt;</w:t>
      </w:r>
      <w:r>
        <w:rPr>
          <w:sz w:val="32"/>
          <w:szCs w:val="32"/>
        </w:rPr>
        <w:t>我看着那些未动的扇贝，心里突然升起了一股挑战之情。我决定要尝试一下那个传言中的“再把腿</w:t>
      </w:r>
      <w:r>
        <w:rPr>
          <w:sz w:val="32"/>
          <w:szCs w:val="32"/>
        </w:rPr>
        <w:t>X</w:t>
      </w:r>
      <w:r>
        <w:rPr>
          <w:sz w:val="32"/>
          <w:szCs w:val="32"/>
        </w:rPr>
        <w:t>开一点”。于是，我指了指那个未动的小扇贝，对服务员说：“给我这只也打开一下。”</w:t>
      </w:r>
      <w:r>
        <w:rPr>
          <w:sz w:val="32"/>
          <w:szCs w:val="32"/>
        </w:rPr>
        <w:t>&lt;/p&gt;&lt;p&gt;&lt;img src="/static-img/OoYpqODXBqlV9Y2FALUwtGNQyzo9Lwo6zmjL9CpeCOHEMkLm0NCahmJEAS1eSifjFMB2q2RXf4qtMb185cq_klpsu70aeHxGXHEKubIJ-IZmgIe32oZ35RoujTrSuqOW.jpg"&gt;&lt;/p&gt;&lt;p&gt;</w:t>
      </w:r>
      <w:r>
        <w:rPr>
          <w:sz w:val="32"/>
          <w:szCs w:val="32"/>
        </w:rPr>
        <w:t>服务员有些诧异，但还是照做了。他轻巧地拿起剪刀，将那只小扇贝的一条腿轻轻拨开，然后用勺子将肉挖出来放进我的碗里。我捧起碗，一口咬下，那股清甜味道瞬间充满了整个口腔，让人忍不住连连称赞。</w:t>
      </w:r>
      <w:r>
        <w:rPr>
          <w:sz w:val="32"/>
          <w:szCs w:val="32"/>
        </w:rPr>
        <w:t>&lt;/p&gt;&lt;p&gt;</w:t>
      </w:r>
      <w:r>
        <w:rPr>
          <w:sz w:val="32"/>
          <w:szCs w:val="32"/>
        </w:rPr>
        <w:t>不过，在享受美食的时候，我也意识到了这背后的意义。在生活中，有时候我们需要像处理这些扇贝一样，敢于一些额外的努力和冒险才能获得更多。这次经历让我明白，无论是工作还是生活，都应该勇于突破常规，不畏艰难，以达到更高层次的享受和满足感。</w:t>
      </w:r>
      <w:r>
        <w:rPr>
          <w:sz w:val="32"/>
          <w:szCs w:val="32"/>
        </w:rPr>
        <w:t>&lt;/p&gt;&lt;p&gt;&lt;img src="/static-img/vAk6Rz6VdUs4dGQ4esIL42NQyzo9Lwo6zmjL9CpeCOHEMkLm0NCahmJEAS1eSifjFMB2q2RXf4qtMb185cq_klpsu70aeHxGXHEKubIJ-IZmgIe32oZ35RoujTrSuqOW.jpg"&gt;&lt;/p&gt;&lt;p&gt;&lt;a href = "/doc/776359-</w:t>
      </w:r>
      <w:r>
        <w:rPr>
          <w:sz w:val="32"/>
          <w:szCs w:val="32"/>
        </w:rPr>
        <w:t>再把腿</w:t>
      </w:r>
      <w:r>
        <w:rPr>
          <w:sz w:val="32"/>
          <w:szCs w:val="32"/>
        </w:rPr>
        <w:t>X</w:t>
      </w:r>
      <w:r>
        <w:rPr>
          <w:sz w:val="32"/>
          <w:szCs w:val="32"/>
        </w:rPr>
        <w:t>开一点就可以吃到扇贝我怎么也没想到这次海鲜大餐竟然要考验我的勇气和耐心</w:t>
      </w:r>
      <w:r>
        <w:rPr>
          <w:sz w:val="32"/>
          <w:szCs w:val="32"/>
        </w:rPr>
        <w:t>.doc" rel="alternate" download="776359-</w:t>
      </w:r>
      <w:r>
        <w:rPr>
          <w:sz w:val="32"/>
          <w:szCs w:val="32"/>
        </w:rPr>
        <w:t>再把腿</w:t>
      </w:r>
      <w:r>
        <w:rPr>
          <w:sz w:val="32"/>
          <w:szCs w:val="32"/>
        </w:rPr>
        <w:t>X</w:t>
      </w:r>
      <w:r>
        <w:rPr>
          <w:sz w:val="32"/>
          <w:szCs w:val="32"/>
        </w:rPr>
        <w:t>开一点就可以吃到扇贝我怎么也没想到这次海鲜大餐竟然要考验我的勇气和耐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