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隐翠谷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本书，名叫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仅是一本书，而是通往另一个世界的钥匙，是解开心灵之谜的钥匙。这本书，它承载着无数人的梦想，也沉淀了无数人的泪水。</w:t>
      </w:r>
      <w:r>
        <w:rPr>
          <w:sz w:val="32"/>
          <w:szCs w:val="32"/>
        </w:rPr>
        <w:t>&lt;/p&gt;&lt;p&gt;&lt;img src="/static-img/LNzFXz4zY2iymOUQTDKbE7QrsSrAbDDwSXzMZH5Roz_0yNdeWKmOTK6iJgDs0kLh.jpg"&gt;&lt;/p&gt;&lt;p&gt;</w:t>
      </w:r>
      <w:r>
        <w:rPr>
          <w:sz w:val="32"/>
          <w:szCs w:val="32"/>
        </w:rPr>
        <w:t>第一章：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记得那天，我走进了一家小书店，那里陈列着各种各样的书籍，但有一本特别吸引我的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买下了这本书，一打开，就被它深邃的封面和简洁的文字所吸引。我开始阅读，发现这不是普通的小说，这是一次旅程，是一次探索自我的旅程。</w:t>
      </w:r>
      <w:r>
        <w:rPr>
          <w:sz w:val="32"/>
          <w:szCs w:val="32"/>
        </w:rPr>
        <w:t>&lt;/p&gt;&lt;p&gt;&lt;img src="/static-img/dFBTRTq-nnxZ0KUmh1MT5rQrsSrAbDDwSXzMZH5Roz_IkIu4EpRsAEcL7bt9Ah8XkU5vmHdCkMlKzUzL1vBANnNDixoIqJ3MFBlf67rfd6TzFLttOkohNVHq02pd-9_gvCKZfoBMu3ca9vL90dXbD2rTRg799Ejee_tlvIX4Vg99U955ZVctkPZl0UlbWJdk1AwLvm-_w6HjtMUEDEgFlw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，我发现这本书中的每一个字，每一句话都蕴含着深刻的人生哲理。我学会了如何去感受生活，如何去理解自己。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我认识到，无论何时何地，都有可能遇到新的自己。</w:t>
      </w:r>
      <w:r>
        <w:rPr>
          <w:sz w:val="32"/>
          <w:szCs w:val="32"/>
        </w:rPr>
        <w:t>&lt;/p&gt;&lt;p&gt;&lt;img src="/static-img/lqHUnHzTmAip_OYUpqz5kLQrsSrAbDDwSXzMZH5Roz_IkIu4EpRsAEcL7bt9Ah8XkU5vmHdCkMlKzUzL1vBANnNDixoIqJ3MFBlf67rfd6TzFLttOkohNVHq02pd-9_gvCKZfoBMu3ca9vL90dXbD2rTRg799Ejee_tlvIX4Vg99U955ZVctkPZl0UlbWJdk1AwLvm-_w6HjtMUEDEgFlw.png"&gt;&lt;/p&gt;&lt;p&gt;</w:t>
      </w:r>
      <w:r>
        <w:rPr>
          <w:sz w:val="32"/>
          <w:szCs w:val="32"/>
        </w:rPr>
        <w:t>第三章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本书的反复阅读，我开始思考人生的意义。我明白了，只有不断地学习、成长和挑战自己，才能真正地活出自己的生命。不断地探索，不断地思考，就是我们这个时代最宝贵的人生态度。</w:t>
      </w:r>
      <w:r>
        <w:rPr>
          <w:sz w:val="32"/>
          <w:szCs w:val="32"/>
        </w:rPr>
        <w:t>&lt;/p&gt;&lt;p&gt;&lt;img src="/static-img/PNV2X7HlOcwGGXNnRbK00LQrsSrAbDDwSXzMZH5Roz_IkIu4EpRsAEcL7bt9Ah8XkU5vmHdCkMlKzUzL1vBANnNDixoIqJ3MFBlf67rfd6TzFLttOkohNVHq02pd-9_gvCKZfoBMu3ca9vL90dXbD2rTRg799Ejee_tlvIX4Vg99U955ZVctkPZl0UlbWJdk1AwLvm-_w6HjtMUEDEgFlw.png"&gt;&lt;/p&gt;&lt;p&gt;</w:t>
      </w:r>
      <w:r>
        <w:rPr>
          <w:sz w:val="32"/>
          <w:szCs w:val="32"/>
        </w:rPr>
        <w:t>第四章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一切都分享给身边的人时，他们也被启发了。在他们眼中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再只是一部小说，而是一个精神指南，是一股力量，让他们勇敢地迈向未知，用心去感受每一个瞬间。</w:t>
      </w:r>
      <w:r>
        <w:rPr>
          <w:sz w:val="32"/>
          <w:szCs w:val="32"/>
        </w:rPr>
        <w:t>&lt;/p&gt;&lt;p&gt;&lt;img src="/static-img/xQNZ55k9pb-VhY6SxK_dKLQrsSrAbDDwSXzMZH5Roz_IkIu4EpRsAEcL7bt9Ah8XkU5vmHdCkMlKzUzL1vBANnNDixoIqJ3MFBlf67rfd6TzFLttOkohNVHq02pd-9_gvCKZfoBMu3ca9vL90dXbD2rTRg799Ejee_tlvIX4Vg99U955ZVctkPZl0UlbWJdk1AwLvm-_w6HjtMUEDEgFlw.png"&gt;&lt;/p&gt;&lt;p&gt;</w:t>
      </w:r>
      <w:r>
        <w:rPr>
          <w:sz w:val="32"/>
          <w:szCs w:val="32"/>
        </w:rPr>
        <w:t>第五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日子仿佛就像昨日一样遥远。而那些经历，如同冬日里的雪花，渐渐融化，却留下了一片静谧与宁静。那份经历，就像是对未来的一种预言，就像是对内心的一种呼唤，让我们永远不要忘记，我们的心灵总是在寻找属于自己的方向，在追求属于自己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仅是一部小说，它更是我们内心深处的一个映照，是我们情感世界的一个缩影。当你拿起这本书，当你翻阅其中的文字，你会发现，你正在与你的内心进行一次旅行。你会找到答案，你会找到方向。你只需要放下一切，看看那个隐藏在文字之间的小径，那就是通往真正自我的道路。</w:t>
      </w:r>
      <w:r>
        <w:rPr>
          <w:sz w:val="32"/>
          <w:szCs w:val="32"/>
        </w:rPr>
        <w:t>&lt;/p&gt;&lt;p&gt;&lt;a href = "/doc/776152-</w:t>
      </w:r>
      <w:r>
        <w:rPr>
          <w:sz w:val="32"/>
          <w:szCs w:val="32"/>
        </w:rPr>
        <w:t>千山暮雪番外隐翠谷的秘密花园</w:t>
      </w:r>
      <w:r>
        <w:rPr>
          <w:sz w:val="32"/>
          <w:szCs w:val="32"/>
        </w:rPr>
        <w:t>.doc" rel="alternate" download="776152-</w:t>
      </w:r>
      <w:r>
        <w:rPr>
          <w:sz w:val="32"/>
          <w:szCs w:val="32"/>
        </w:rPr>
        <w:t>千山暮雪番外隐翠谷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