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卖菜长佩的最后一百天追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长佩的故事中，最后一百天不仅是对过去岁月的一次回顾，更是一种对未来的憧憬。我们从他的生活点滴中，看到了一个普通人如何在逆境中坚持自己的梦想，这份坚持和执着，让他走上了成功的人生道路。</w:t>
      </w:r>
      <w:r>
        <w:rPr>
          <w:sz w:val="32"/>
          <w:szCs w:val="32"/>
        </w:rPr>
        <w:t>&lt;/p&gt;&lt;p&gt;&lt;img src="/static-img/4P3Vexa_Hrf8ZIWA_bIPNtgjBpzVy_FIGYu_qEfhFyAu8iI0LpsygrqwJVcvi9q5.jpg"&gt;&lt;/p&gt;&lt;p&gt;</w:t>
      </w:r>
      <w:r>
        <w:rPr>
          <w:sz w:val="32"/>
          <w:szCs w:val="32"/>
        </w:rPr>
        <w:t>首先，我们可以看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在这些日子里，通过不断地学习新知识、新技能，他逐渐将自己打造成了一名专业的商贩。他学会了如何挑选最好的食材，如何以最优雅的方式展示商品，以及如何用心服务每一位顾客。在这个过程中，他不仅提升了自己的实力，也锻炼出了极强的韧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时间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也展现出了他独特的人格魅力。他总是在市场上微笑着迎接每一位顾客，无论他们是否愿意购买，他都以一种尊重和礼貌的态度对待，每一次交易都像是交换友谊一样。这让人们感受到了一种温暖，一种难以言说的亲切感，从而被吸引来到他的摊位。</w:t>
      </w:r>
      <w:r>
        <w:rPr>
          <w:sz w:val="32"/>
          <w:szCs w:val="32"/>
        </w:rPr>
        <w:t>&lt;/p&gt;&lt;p&gt;&lt;img src="/static-img/Gv-H5Ya5_O0hw3KyC-A57NgjBpzVy_FIGYu_qEfhFyDS2snfdsmgrYmpM22ZZhhjhKyHgYcsCle9GQpkFWInFBKoO9RDYJETelOyzwxByXWBohYQqQyIlxE9SWBo-CjmYITNoRNuqyEHX_e4xE7GIBQwqNaRwvt4qkyuPcpkK8ImoOVk8FC4jPlZ5SUVSPCggZfXJFWzvaGhl1WDX3OCiA.jpg"&gt;&lt;/p&gt;&lt;p&gt;</w:t>
      </w:r>
      <w:r>
        <w:rPr>
          <w:sz w:val="32"/>
          <w:szCs w:val="32"/>
        </w:rPr>
        <w:t>再者，我们可以看出，在这最后一百天内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还积极参与社区活动，不断地帮助周围的小朋友或者老人解决一些问题，比如帮忙买东西、给予建议等。这样的善举不仅赢得了邻居们的好评，也让他的名声越来越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有了更多机会接触不同背景的人群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开始思考更大的目标。他意识到，只有不断创新才能保持竞争力，所以他开始研究新的销售策略，并且尝试不同的营销手段，以吸引更多消费者的注意力。</w:t>
      </w:r>
      <w:r>
        <w:rPr>
          <w:sz w:val="32"/>
          <w:szCs w:val="32"/>
        </w:rPr>
        <w:t>&lt;/p&gt;&lt;p&gt;&lt;img src="/static-img/o3SH6-JTBGxWN8SohHPECtgjBpzVy_FIGYu_qEfhFyDS2snfdsmgrYmpM22ZZhhjhKyHgYcsCle9GQpkFWInFBKoO9RDYJETelOyzwxByXWBohYQqQyIlxE9SWBo-CjmYITNoRNuqyEHX_e4xE7GIBQwqNaRwvt4qkyuPcpkK8ImoOVk8FC4jPlZ5SUVSPCggZfXJFWzvaGhl1WDX3OCiA.jpg"&gt;&lt;/p&gt;&lt;p&gt;</w:t>
      </w:r>
      <w:r>
        <w:rPr>
          <w:sz w:val="32"/>
          <w:szCs w:val="32"/>
        </w:rPr>
        <w:t>同时，在阅读《最后一百天》这本书时，我们也能感受到作者对于人物命运的一番深情。这本书不是简单记录下一个人的成长，而是把读者带入到了那个时代，那个充满希望和挑战的地方，它让我们能够体会到那些年轻人的奋斗精神以及他们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经历也是一个转折点。在经历过挫折与困难之后，当初定的目标终于达成了，即使是在最艰苦的时候也不曾放弃过。这样的故事激励着无数人勇敢前行，因为正是那份决心，让我们的世界更加丰富多彩。</w:t>
      </w:r>
      <w:r>
        <w:rPr>
          <w:sz w:val="32"/>
          <w:szCs w:val="32"/>
        </w:rPr>
        <w:t>&lt;/p&gt;&lt;p&gt;&lt;img src="/static-img/WW0hqxgI2PwikVsgLdoFYdgjBpzVy_FIGYu_qEfhFyDS2snfdsmgrYmpM22ZZhhjhKyHgYcsCle9GQpkFWInFBKoO9RDYJETelOyzwxByXWBohYQqQyIlxE9SWBo-CjmYITNoRNuqyEHX_e4xE7GIBQwqNaRwvt4qkyuPcpkK8ImoOVk8FC4jPlZ5SUVSPCggZfXJFWzvaGhl1WDX3OCiA.jpg"&gt;&lt;/p&gt;&lt;p&gt;&lt;a href = "/doc/775591-BY</w:t>
      </w:r>
      <w:r>
        <w:rPr>
          <w:sz w:val="32"/>
          <w:szCs w:val="32"/>
        </w:rPr>
        <w:t>卖菜长佩的最后一百天追忆与期待</w:t>
      </w:r>
      <w:r>
        <w:rPr>
          <w:sz w:val="32"/>
          <w:szCs w:val="32"/>
        </w:rPr>
        <w:t>.doc" rel="alternate" download="775591-BY</w:t>
      </w:r>
      <w:r>
        <w:rPr>
          <w:sz w:val="32"/>
          <w:szCs w:val="32"/>
        </w:rPr>
        <w:t>卖菜长佩的最后一百天追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