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特工嫡女我是重生的嫡女从特工嬷嬷到家族继承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个清晨，就像是一场梦。醒来时，我发现自己回到了过去，变成了一个普通的嫡女，却拥有了前世特工嬷嬷的记忆。我叫林月华，是家族中最不起眼的人物，但现在却拥有改变命运的能力。</w:t>
      </w:r>
      <w:r>
        <w:rPr>
          <w:sz w:val="32"/>
          <w:szCs w:val="32"/>
        </w:rPr>
        <w:t>&lt;/p&gt;&lt;p&gt;&lt;img src="/static-img/iLfkgIXR4udsaLMSTFJwrQeYYF7EPSlxXDkYK2kz4Qk.jpg"&gt;&lt;/p&gt;&lt;p&gt;</w:t>
      </w:r>
      <w:r>
        <w:rPr>
          <w:sz w:val="32"/>
          <w:szCs w:val="32"/>
        </w:rPr>
        <w:t>重生之前，我是军队的一名特工嬷嬷，身手敏捷、心思缜密。在一次任务中，我牺牲了自己保护国家安全，死在了敌人的刀下。但没想到，这次死亡竟然给我带来了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后，我意识到自己的身份已经发生了巨大变化。我再也不是那个冷酷无情的特工，而是一个温柔贤淑的嫡女。不过，这次机会让我决定，不要让我的新身份限制我的潜力。利用我以前所学到的知识和技能，我打算重新塑造自己的未来。</w:t>
      </w:r>
      <w:r>
        <w:rPr>
          <w:sz w:val="32"/>
          <w:szCs w:val="32"/>
        </w:rPr>
        <w:t>&lt;/p&gt;&lt;p&gt;&lt;img src="/static-img/EKq9BA7b-S3kEnQBQztzQmanJRC4TiVRfZczH-cZzZxO_rlglCnjpqduz-KHJE8YVMyr907bhkgvCx0SszhTu2DFiJfK6o3P9fN1nitv4xQ.jpg"&gt;&lt;/p&gt;&lt;p&gt;</w:t>
      </w:r>
      <w:r>
        <w:rPr>
          <w:sz w:val="32"/>
          <w:szCs w:val="32"/>
        </w:rPr>
        <w:t>首先，我开始学习家族企业管理和政治斗争，以便更好地融入这个繁复错综的世界。每天都有新的挑战，每一步都充满风险，但我坚信，只要保持冷静，不断学习，就没有什么是做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在家族内部树立起了一席之地。不仅如此，在外界面遇到的各种人，也让我对那些曾经与我为敌的人产生了一种理解与同情。这让我感觉更加完整，更接近于真正的人类存在。</w:t>
      </w:r>
      <w:r>
        <w:rPr>
          <w:sz w:val="32"/>
          <w:szCs w:val="32"/>
        </w:rPr>
        <w:t>&lt;/p&gt;&lt;p&gt;&lt;img src="/static-img/U_Uh3ebaPue70kN-UFKo_manJRC4TiVRfZczH-cZzZxO_rlglCnjpqduz-KHJE8YVMyr907bhkgvCx0SszhTu2DFiJfK6o3P9fN1nitv4xQ.jpg"&gt;&lt;/p&gt;&lt;p&gt;</w:t>
      </w:r>
      <w:r>
        <w:rPr>
          <w:sz w:val="32"/>
          <w:szCs w:val="32"/>
        </w:rPr>
        <w:t>当然，有时候，旧日习性还是会在某些情况下显露出来。当有人试图背叛我们或者威胁我们的安全时，那个曾经的小小特工嬷嬷就会从深处唤醒。她会用她的智慧和勇气守护着我们，让他们知道，我们绝不会轻易放弃这份属于我们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是在这些紧张刺激的情况下，我始终保持着一颗平静的心。我明白，无论如何，都不能让个人情感左右判断，因为那样只会导致更多痛苦。而且，现在更重要的是找到一种平衡，使得既能保护家人，又能实现个人的价值观目标——这正是我重生的意义所在。</w:t>
      </w:r>
      <w:r>
        <w:rPr>
          <w:sz w:val="32"/>
          <w:szCs w:val="32"/>
        </w:rPr>
        <w:t>&lt;/p&gt;&lt;p&gt;&lt;img src="/static-img/NWcNAwf2gbWdWdHVb_uRv2anJRC4TiVRfZczH-cZzZxO_rlglCnjpqduz-KHJE8YVMyr907bhkgvCx0SszhTu2DFiJfK6o3P9fN1nitv4xQ.jpg"&gt;&lt;/p&gt;&lt;p&gt;</w:t>
      </w:r>
      <w:r>
        <w:rPr>
          <w:sz w:val="32"/>
          <w:szCs w:val="32"/>
        </w:rPr>
        <w:t>总而言之，现在的我虽然是个嫡女，但内心深处依然保留着那位强大的、自信且善良的小小特工嬷嬷。在这个过程中，她教会了我很多关于生活和爱的地方，而她也将继续陪伴在我的左右，无论未来的路多么崎岖曲折。</w:t>
      </w:r>
      <w:r>
        <w:rPr>
          <w:sz w:val="32"/>
          <w:szCs w:val="32"/>
        </w:rPr>
        <w:t>&lt;/p&gt;&lt;p&gt;&lt;a href = "/doc/775458-</w:t>
      </w:r>
      <w:r>
        <w:rPr>
          <w:sz w:val="32"/>
          <w:szCs w:val="32"/>
        </w:rPr>
        <w:t>重生特工嫡女我是重生的嫡女从特工嬷嬷到家族继承人</w:t>
      </w:r>
      <w:r>
        <w:rPr>
          <w:sz w:val="32"/>
          <w:szCs w:val="32"/>
        </w:rPr>
        <w:t>.doc" rel="alternate" download="775458-</w:t>
      </w:r>
      <w:r>
        <w:rPr>
          <w:sz w:val="32"/>
          <w:szCs w:val="32"/>
        </w:rPr>
        <w:t>重生特工嫡女我是重生的嫡女从特工嬷嬷到家族继承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