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异性趣与我对爱情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关系初期，我的男朋友总是表现得很温柔，对我好到让人难以置信。然而随着时间的推移，我开始发现他有一个让我感到困惑甚至有些不舒服的习惯：他喜欢看别人玩自己。</w:t>
      </w:r>
      <w:r>
        <w:rPr>
          <w:sz w:val="32"/>
          <w:szCs w:val="32"/>
        </w:rPr>
        <w:t>&lt;/p&gt;&lt;p&gt;&lt;img src="/static-img/Bjk94cL_qJUWWDkPshzDoHClRS9NGMy5p9GPWAtc4_9w8hB8AIprQ5tb1bSiKXmG.jpg"&gt;&lt;/p&gt;&lt;p&gt;</w:t>
      </w:r>
      <w:r>
        <w:rPr>
          <w:sz w:val="32"/>
          <w:szCs w:val="32"/>
        </w:rPr>
        <w:t>起初，这种行为只是偶尔发生，像是无意间看到街头巷尾的一两次。但当这种情况变得频繁起来，我开始意识到这是他的一个固有特征。他似乎特别享受观察他人如何在社交互动中展现自己的弱点和脆弱。每当有人在公共场合显得紧张或尴尬时，他都会悄悄地看着，那种目光仿佛充满了某种诱惑和挑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迷惑又不安。我试图理解他的这种行为背后的原因，是不是因为他对这些细节非常敏感？还是说，他通过这样的方式来寻找生活中的乐趣？但每次我尝试向他询问这个问题，他都轻描淡写地说：“哦，这些事情没什么大不了。”这让我的疑问没有得到任何明确的答案。</w:t>
      </w:r>
      <w:r>
        <w:rPr>
          <w:sz w:val="32"/>
          <w:szCs w:val="32"/>
        </w:rPr>
        <w:t>&lt;/p&gt;&lt;p&gt;&lt;img src="/static-img/qwcVAQqfUeM7dXR6NwaYAHClRS9NGMy5p9GPWAtc4_9O5nCaLAl2DXRjYiXfJOjo.jpg"&gt;&lt;/p&gt;&lt;p&gt;</w:t>
      </w:r>
      <w:r>
        <w:rPr>
          <w:sz w:val="32"/>
          <w:szCs w:val="32"/>
        </w:rPr>
        <w:t>面对这一切，我开始反思我们的关系。我是否真的了解我的男朋友？他的兴趣爱好是什么？以及这些兴趣会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日常生活中，我也不能完全忽视这一点。我学会了给予更多的情感空间，让他有机会去探索和满足自己的好奇心。但同时，也是我不断地提醒自己，我们之间需要平衡彼此需求，同时保持开放的心态去理解对方。</w:t>
      </w:r>
      <w:r>
        <w:rPr>
          <w:sz w:val="32"/>
          <w:szCs w:val="32"/>
        </w:rPr>
        <w:t>&lt;/p&gt;&lt;p&gt;&lt;img src="/static-img/WjOc4K7rdSW5tte3xA7xjHClRS9NGMy5p9GPWAtc4_9O5nCaLAl2DXRjYiXfJOjo.jpg"&gt;&lt;/p&gt;&lt;p&gt;</w:t>
      </w:r>
      <w:r>
        <w:rPr>
          <w:sz w:val="32"/>
          <w:szCs w:val="32"/>
        </w:rPr>
        <w:t>爱情是一段旅程，它带来了许多未知和挑战。对于那些无法预见的情况，重要的是要保持耐心、尊重，并且持续沟通。这正是我目前所做的事情——努力理解并接受我的男朋友，而不管他的喜好多么独特或让人困扰。在这个过程中，或许我们能更深入地了解彼此，也可能会找到一种新的共鸣之处。</w:t>
      </w:r>
      <w:r>
        <w:rPr>
          <w:sz w:val="32"/>
          <w:szCs w:val="32"/>
        </w:rPr>
        <w:t>&lt;/p&gt;&lt;p&gt;&lt;a href = "/doc/774941-</w:t>
      </w:r>
      <w:r>
        <w:rPr>
          <w:sz w:val="32"/>
          <w:szCs w:val="32"/>
        </w:rPr>
        <w:t>男友的异性趣与我对爱情的思考</w:t>
      </w:r>
      <w:r>
        <w:rPr>
          <w:sz w:val="32"/>
          <w:szCs w:val="32"/>
        </w:rPr>
        <w:t>.doc" rel="alternate" download="774941-</w:t>
      </w:r>
      <w:r>
        <w:rPr>
          <w:sz w:val="32"/>
          <w:szCs w:val="32"/>
        </w:rPr>
        <w:t>男友的异性趣与我对爱情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