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梦回江湖的迷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本名为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奇书籍。这本书不仅仅是一部普通的文学作品，它承载着一种超越时空的力量，能够帮助寻找真爱的人们解开心结，找到属于自己的那份幸福。</w:t>
      </w:r>
      <w:r>
        <w:rPr>
          <w:sz w:val="32"/>
          <w:szCs w:val="32"/>
        </w:rPr>
        <w:t>&lt;/p&gt;&lt;p&gt;&lt;img src="/static-img/w6AqSIxN9Gf7vnuLDVWMlTYTtG30uzsJ4zqUmL0tVAwJo8mWx1ZGSzHccnklOCaD.jpg"&gt;&lt;/p&gt;&lt;p&gt;</w:t>
      </w:r>
      <w:r>
        <w:rPr>
          <w:sz w:val="32"/>
          <w:szCs w:val="32"/>
        </w:rPr>
        <w:t>第一章：传说中的仙剑问情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遥远的古代，一位聪明过人的道士创作了这部传奇之作。据说，这本书蕴含着无数的情感智慧，每一段文字都如同星辰般璀璨，照亮那些迷茫人生的道路。然而，由于其深奥难懂和隐晦含蓄，不少读者只能感受到它背后的魅力，却未能真正领略其中精髓。</w:t>
      </w:r>
      <w:r>
        <w:rPr>
          <w:sz w:val="32"/>
          <w:szCs w:val="32"/>
        </w:rPr>
        <w:t>&lt;/p&gt;&lt;p&gt;&lt;img src="/static-img/v517owgqC_brPLh4fXb6ajYTtG30uzsJ4zqUmL0tVAx9L2pVxo8IxwinKSdGFAHNr59iCoBJ0SEn23f9map0BjQ4MLeWP8QAbEb0CyYssLbmdNE7EdbUbKCJxj9sppoX6VOuvKZjVgXuF7ZXiws4ynlZUU1dDIVjPCwXv-MGGQ4.jpg"&gt;&lt;/p&gt;&lt;p&gt;</w:t>
      </w:r>
      <w:r>
        <w:rPr>
          <w:sz w:val="32"/>
          <w:szCs w:val="32"/>
        </w:rPr>
        <w:t>第二章：探索仙剑问情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间的流逝，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渐渐失落在尘封的图书馆中。但对于那些渴望了解真爱、追求完美关系的人来说，这本书始终是一个诱惑。在他们的心中，它不仅是一本关于爱情的小说，更是通往内心深处的一扇门，让人们可以自由地探索自我和他人的世界。</w:t>
      </w:r>
      <w:r>
        <w:rPr>
          <w:sz w:val="32"/>
          <w:szCs w:val="32"/>
        </w:rPr>
        <w:t>&lt;/p&gt;&lt;p&gt;&lt;img src="/static-img/8PL9W_7u0Gqt6YeacWNbZTYTtG30uzsJ4zqUmL0tVAx9L2pVxo8IxwinKSdGFAHNr59iCoBJ0SEn23f9map0BjQ4MLeWP8QAbEb0CyYssLbmdNE7EdbUbKCJxj9sppoX6VOuvKZjVgXuF7ZXiws4ynlZUU1dDIVjPCwXv-MGGQ4.jpg"&gt;&lt;/p&gt;&lt;p&gt;</w:t>
      </w:r>
      <w:r>
        <w:rPr>
          <w:sz w:val="32"/>
          <w:szCs w:val="32"/>
        </w:rPr>
        <w:t>第三章：解锁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面纱，一群热衷于研究此书的人开始了艰苦卓绝的探险旅程。在漫长岁月里，他们发现了一些线索。一方面是通过对比历史文献与民间传说，可以看出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似乎与某个被遗忘的情诗有关联；另一方面，是通过对现代心理学理论进行融合，可以将其视为一种高级的心理辅导手册。</w:t>
      </w:r>
      <w:r>
        <w:rPr>
          <w:sz w:val="32"/>
          <w:szCs w:val="32"/>
        </w:rPr>
        <w:t>&lt;/p&gt;&lt;p&gt;&lt;img src="/static-img/BBje4Wtn9wsXl58b5NFmhTYTtG30uzsJ4zqUmL0tVAx9L2pVxo8IxwinKSdGFAHNr59iCoBJ0SEn23f9map0BjQ4MLeWP8QAbEb0CyYssLbmdNE7EdbUbKCJxj9sppoX6VOuvKZjVgXuF7ZXiws4ynlZUU1dDIVjPCwXv-MGGQ4.jpg"&gt;&lt;/p&gt;&lt;p&gt;</w:t>
      </w:r>
      <w:r>
        <w:rPr>
          <w:sz w:val="32"/>
          <w:szCs w:val="32"/>
        </w:rPr>
        <w:t>第四章：应用于现实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其独特的手法触及了人类最原始的情感需求，但它并非简单地提供答案，而是在引导人们反思自己内心深处真正想要的是什么。在这个过程中，它教会人们如何更好地理解对方，也学会如何更加诚实地表达自己的感情。每当遇到困惑或迷茫的时候，无论是面对亲密关系还是日常沟通，《仙剑問 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总能成为灵魂的一盏灯塔，为我们指引前行方向。</w:t>
      </w:r>
      <w:r>
        <w:rPr>
          <w:sz w:val="32"/>
          <w:szCs w:val="32"/>
        </w:rPr>
        <w:t>&lt;/p&gt;&lt;p&gt;&lt;img src="/static-img/YB3GXdEUHeto9RzEukyr1TYTtG30uzsJ4zqUmL0tVAx9L2pVxo8IxwinKSdGFAHNr59iCoBJ0SEn23f9map0BjQ4MLeWP8QAbEb0CyYssLbmdNE7EdbUbKCJxj9sppoX6VOuvKZjVgXuF7ZXiws4ynlZUU1dDIVjPCwXv-MGGQ4.jpg"&gt;&lt;/p&gt;&lt;p&gt;</w:t>
      </w:r>
      <w:r>
        <w:rPr>
          <w:sz w:val="32"/>
          <w:szCs w:val="32"/>
        </w:rPr>
        <w:t>第五章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不断研究，最终，我们终于悟出了《仙剣問 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哲学——“知己知彼百战不殆”。这句话不仅体现在恋爱之间，更体现在人际交往和社会互动上。只有真正理解自己，又去理解他人，在这样的基础上建立起相互尊重和信任的大厦，那么即使是在复杂多变的地球上，也能找到属于我们的那片宁静港湾。而这一切，都源自于那首首充满智慧又充满温柔的话语——《</w:t>
      </w:r>
      <w:r>
        <w:rPr>
          <w:sz w:val="32"/>
          <w:szCs w:val="32"/>
        </w:rPr>
        <w:t>Sword of the Sword of Lov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The Questions of the Heart</w:t>
      </w:r>
      <w:r>
        <w:rPr>
          <w:sz w:val="32"/>
          <w:szCs w:val="32"/>
        </w:rPr>
        <w:t>》，它们就像宇宙间最坚固而又脆弱的事物一样，将我们连接起来，使我们感到有所依靠，有所期待，有所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见证了一个关于永恒真理、永恒关怀以及永恒存在的问题讨论——怎么样才能找到那个真正懂得你，并且愿意陪伴你直到天边的地方？答案就在这些字眼之间，在这些故事里。当下次你的心灵再次陷入迷雾时，或许你可以尝试翻阅一下那一页页黄色的纸张，看看是否能够给予你一点点指南针，用以指引你的方向，从而让你的路走得更加顺畅，更加安全。你知道吗？也许正因为这样，你才会发觉，那个曾经模糊不清的地方，现在已经变得那么清晰可见，就像是从来没有离开过身边一般。</w:t>
      </w:r>
      <w:r>
        <w:rPr>
          <w:sz w:val="32"/>
          <w:szCs w:val="32"/>
        </w:rPr>
        <w:t>&lt;/p&gt;&lt;p&gt;&lt;a href = "/doc/774938-</w:t>
      </w:r>
      <w:r>
        <w:rPr>
          <w:sz w:val="32"/>
          <w:szCs w:val="32"/>
        </w:rPr>
        <w:t>仙剑问情梦回江湖的迷雾之谜</w:t>
      </w:r>
      <w:r>
        <w:rPr>
          <w:sz w:val="32"/>
          <w:szCs w:val="32"/>
        </w:rPr>
        <w:t>.doc" rel="alternate" download="774938-</w:t>
      </w:r>
      <w:r>
        <w:rPr>
          <w:sz w:val="32"/>
          <w:szCs w:val="32"/>
        </w:rPr>
        <w:t>仙剑问情梦回江湖的迷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