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享受面膜的滋润一边感受到胸口温暖的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享受面膜的滋润，一边感受到胸口温暖的抚慰。</w:t>
      </w:r>
      <w:r>
        <w:rPr>
          <w:sz w:val="32"/>
          <w:szCs w:val="32"/>
        </w:rPr>
        <w:t>&lt;/p&gt;&lt;p&gt;&lt;img src="/static-img/q--PnicDCeJywspiVuDO76or6Tf1z8gh_VWEa_PLywAsooUC5EvgcEkQqWigws6n.jpeg"&gt;&lt;/p&gt;&lt;p&gt;</w:t>
      </w:r>
      <w:r>
        <w:rPr>
          <w:sz w:val="32"/>
          <w:szCs w:val="32"/>
        </w:rPr>
        <w:t>为什么选择这款面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忙碌的一周之后，我的皮肤显得有些疲惫和干燥。我决定给自己一些放松时间，用一款新型号的面膜来恢复肌肤活力。这款面膜以其独特的成分和舒适的使用体验而闻名，它不仅能够深层次地清洁肌肤，还能提供丰富的养分，让肌肤重新焕发光泽。</w:t>
      </w:r>
      <w:r>
        <w:rPr>
          <w:sz w:val="32"/>
          <w:szCs w:val="32"/>
        </w:rPr>
        <w:t>&lt;/p&gt;&lt;p&gt;&lt;img src="/static-img/fdk5mL3lcsR7e5E_B9pkuqor6Tf1z8gh_VWEa_PLywAs9UZhebO7g9COZMNmqNw8U8dtjW4rFI6GewEjNlbdEAJAVg69uSlzFTAM7ZEeln1X_s9xe9QbldpLWCybgR9f5YvQs5QO1HIr2PbJv6F1fv7a8aH2nXw-vp3TiK3Phtsrt4pwqqnt5--mBMmzgXatgZfXJFWzvaGhl1WDX3OCiA.jpeg"&gt;&lt;/p&gt;&lt;p&gt;</w:t>
      </w:r>
      <w:r>
        <w:rPr>
          <w:sz w:val="32"/>
          <w:szCs w:val="32"/>
        </w:rPr>
        <w:t>如何正确使用这款面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按照产品说明书上的指示进行了准备工作，将整个脸部均匀涂上了一层薄薄的面膜，然后轻轻按压让它紧密贴合皮肤。在这个过程中，我发现自己开始感到一种前所未有的放松，这可能是因为凉爽透明且没有刺激性的溶液，以及柔软无比的手感。随着时间推移，我的心情也逐渐平静下来，仿佛所有烦恼都被暂时遗忘。</w:t>
      </w:r>
      <w:r>
        <w:rPr>
          <w:sz w:val="32"/>
          <w:szCs w:val="32"/>
        </w:rPr>
        <w:t>&lt;/p&gt;&lt;p&gt;&lt;img src="/static-img/VxjD0i3CtU4hCddd6C0j-6or6Tf1z8gh_VWEa_PLywAs9UZhebO7g9COZMNmqNw8U8dtjW4rFI6GewEjNlbdEAJAVg69uSlzFTAM7ZEeln1X_s9xe9QbldpLWCybgR9f5YvQs5QO1HIr2PbJv6F1fv7a8aH2nXw-vp3TiK3Phtsrt4pwqqnt5--mBMmzgXatgZfXJFWzvaGhl1WDX3OCiA.jpeg"&gt;&lt;/p&gt;&lt;p&gt;</w:t>
      </w:r>
      <w:r>
        <w:rPr>
          <w:sz w:val="32"/>
          <w:szCs w:val="32"/>
        </w:rPr>
        <w:t>面膜带来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后，我取下了那张温热而湿润的小布条。我惊讶于自己的肌肤看起来多么不同了——细节更加鲜明，色泽更加均匀，而且感觉到了一种从未有过的柔嫩。我继续保持这一状态，一边亲着面膜胸口，一边思考接下来应该如何更好地护理我的肌肤。</w:t>
      </w:r>
      <w:r>
        <w:rPr>
          <w:sz w:val="32"/>
          <w:szCs w:val="32"/>
        </w:rPr>
        <w:t>&lt;/p&gt;&lt;p&gt;&lt;img src="/static-img/WdGdjQ10fpINkLgLnh2Eiaor6Tf1z8gh_VWEa_PLywAs9UZhebO7g9COZMNmqNw8U8dtjW4rFI6GewEjNlbdEAJAVg69uSlzFTAM7ZEeln1X_s9xe9QbldpLWCybgR9f5YvQs5QO1HIr2PbJv6F1fv7a8aH2nXw-vp3TiK3Phtsrt4pwqqnt5--mBMmzgXatgZfXJFWzvaGhl1WDX3OCiA.jpeg"&gt;&lt;/p&gt;&lt;p&gt;</w:t>
      </w:r>
      <w:r>
        <w:rPr>
          <w:sz w:val="32"/>
          <w:szCs w:val="32"/>
        </w:rPr>
        <w:t>保持这一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长期维持这种效果，我决定将日常护理加入到生活中去。不仅如此，我还改变了饮食习惯，以更多水果蔬菜为主，同时减少油腻食品和辛辣食物。而每隔几天，就会再次应用这款神奇面的覆盖保护层，让肌肤得到持续关爱与呵护。</w:t>
      </w:r>
      <w:r>
        <w:rPr>
          <w:sz w:val="32"/>
          <w:szCs w:val="32"/>
        </w:rPr>
        <w:t>&lt;/p&gt;&lt;p&gt;&lt;img src="/static-img/JWuAxd1INLQGZvnZVjvJSqor6Tf1z8gh_VWEa_PLywAs9UZhebO7g9COZMNmqNw8U8dtjW4rFI6GewEjNlbdEAJAVg69uSlzFTAM7ZEeln1X_s9xe9QbldpLWCybgR9f5YvQs5QO1HIr2PbJv6F1fv7a8aH2nXw-vp3TiK3Phtsrt4pwqqnt5--mBMmzgXatgZfXJFWzvaGhl1WDX3OCiA.jpe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款高效美容产品的一试用，我们可以看到它不仅能够瞬间改善外观，还能帮助我们建立起一个健康、积极的心态。简单有效地提升自我，不需要太多努力，只需一次性解决问题，即可见效。一切似乎都变得简单起来，就像一场精致而又充满愉悦的小旅行，每一步都是向着完美靠近。</w:t>
      </w:r>
      <w:r>
        <w:rPr>
          <w:sz w:val="32"/>
          <w:szCs w:val="32"/>
        </w:rPr>
        <w:t>&lt;/p&gt;&lt;p&gt;&lt;a href = "/doc/774163-</w:t>
      </w:r>
      <w:r>
        <w:rPr>
          <w:sz w:val="32"/>
          <w:szCs w:val="32"/>
        </w:rPr>
        <w:t>一边享受面膜的滋润一边感受到胸口温暖的抚慰</w:t>
      </w:r>
      <w:r>
        <w:rPr>
          <w:sz w:val="32"/>
          <w:szCs w:val="32"/>
        </w:rPr>
        <w:t>.doc" rel="alternate" download="774163-</w:t>
      </w:r>
      <w:r>
        <w:rPr>
          <w:sz w:val="32"/>
          <w:szCs w:val="32"/>
        </w:rPr>
        <w:t>一边享受面膜的滋润一边感受到胸口温暖的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