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血族复仇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脉纠缠</w:t>
      </w:r>
      <w:r>
        <w:rPr>
          <w:sz w:val="32"/>
          <w:szCs w:val="32"/>
        </w:rPr>
        <w:t>&lt;/p&gt;&lt;p&gt;&lt;img src="/static-img/7eEe4aSCDkiVcCFRf5E6fYBMCCuUeHnFAoAoJnqfDZBUq8ZZsp1n2JhmuW1Tx7zS.jpg"&gt;&lt;/p&gt;&lt;p&gt;</w:t>
      </w:r>
      <w:r>
        <w:rPr>
          <w:sz w:val="32"/>
          <w:szCs w:val="32"/>
        </w:rPr>
        <w:t>僵尸少爷的故事讲述了一个关于家族荣耀和遗产继承权的悲剧。从小被父母宠爱的他，在一次意外中不幸成为僵尸，失去了人间的情感与联系。然而，他内心深处仍然保留着对家族忠诚和保护欲望，这种情感在他变成僵尸后变得更加强烈。他开始寻找那些曾经伤害过自己或家人的敌人，以此来实现自己的复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&lt;img src="/static-img/OwWTk0SGxCM3ZZEgVDqqvYBMCCuUeHnFAoAoJnqfDZDQ0ksYKhsPGLY1vqWw2-VJgZfXJFWzvaGhl1WDX3OCiA.jpg"&gt;&lt;/p&gt;&lt;p&gt;</w:t>
      </w:r>
      <w:r>
        <w:rPr>
          <w:sz w:val="32"/>
          <w:szCs w:val="32"/>
        </w:rPr>
        <w:t>在追寻复仇之路上，僵尸少爷遇到了各种各样的挑战。他的身份让他既是社会的恐惧，也是隐秘势力的目标。在黑夜中，他必须小心翼翼地避开那些想要利用他的力量的人，同时也要面对那些真心想帮助但又无法理解他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4pf5ND-XLnipTuoxGX9ynoBMCCuUeHnFAoAoJnqfDZDQ0ksYKhsPGLY1vqWw2-VJgZfXJFWzvaGhl1WDX3OCiA.jpg"&gt;&lt;/p&gt;&lt;p&gt;</w:t>
      </w:r>
      <w:r>
        <w:rPr>
          <w:sz w:val="32"/>
          <w:szCs w:val="32"/>
        </w:rPr>
        <w:t>随着时间的推移，僵尸少爷渐渐学会了控制自己的兽性，并且开始探索如何恢复人类形态。这一过程充满了艰辛和失败，但他没有放弃，因为这也是为了证明自己能够超越宿命，而不是永远被定义为一个怪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10Cb760p4uJH1TXTfIfFBoBMCCuUeHnFAoAoJnqfDZDQ0ksYKhsPGLY1vqWw2-VJgZfXJFWzvaGhl1WDX3OCiA.jpg"&gt;&lt;/p&gt;&lt;p&gt;</w:t>
      </w:r>
      <w:r>
        <w:rPr>
          <w:sz w:val="32"/>
          <w:szCs w:val="32"/>
        </w:rPr>
        <w:t>在这个世界里，没有什么东西比忠诚更珍贵。尽管遭受重创，但僵尸少爷依然坚守着对家族、朋友和爱人的忠诚。在面对背叛时，他展现出了惊人的勇气和智慧，无论身边发生什么变化，他都不会放弃自己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</w:t>
      </w:r>
      <w:r>
        <w:rPr>
          <w:sz w:val="32"/>
          <w:szCs w:val="32"/>
        </w:rPr>
        <w:t>&lt;/p&gt;&lt;p&gt;&lt;img src="/static-img/sTJWl7V8mAirki7yFEEEGYBMCCuUeHnFAoAoJnqfDZDQ0ksYKhsPGLY1vqWw2-VJgZfXJFWzvaGhl1WDX3OCiA.jpg"&gt;&lt;/p&gt;&lt;p&gt;</w:t>
      </w:r>
      <w:r>
        <w:rPr>
          <w:sz w:val="32"/>
          <w:szCs w:val="32"/>
        </w:rPr>
        <w:t>僵尸少爷最终明白到，只有通过自我认知才能真正地走出阴影。他意识到，不管身世多么曲折，最重要的是找到属于自己的道路，而不是简单地模仿或反抗周围的人群。这一认识改变了他的行为方式，让他开始更加积极地参与社会，为非作歹者提供希望而非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经过长年的努力，僵尸 少爷成功恢复了人类形态。他用这份新的生命去弥补过去犯下的错误，用行动证明了一切都可以重新开始，从而成就了一段令人难以置信却又充满希望的人生故事。此刻，当人们提起“血族复仇”的传说，他们更多的时候会想到的是一个关于勇敢、成长与宽恕的小镇少年，而不是那个曾经带给他们恐怖的一幕。</w:t>
      </w:r>
      <w:r>
        <w:rPr>
          <w:sz w:val="32"/>
          <w:szCs w:val="32"/>
        </w:rPr>
        <w:t>&lt;/p&gt;&lt;p&gt;&lt;a href = "/doc/774140-</w:t>
      </w:r>
      <w:r>
        <w:rPr>
          <w:sz w:val="32"/>
          <w:szCs w:val="32"/>
        </w:rPr>
        <w:t>僵尸少爷血族复仇的传说</w:t>
      </w:r>
      <w:r>
        <w:rPr>
          <w:sz w:val="32"/>
          <w:szCs w:val="32"/>
        </w:rPr>
        <w:t>.doc" rel="alternate" download="774140-</w:t>
      </w:r>
      <w:r>
        <w:rPr>
          <w:sz w:val="32"/>
          <w:szCs w:val="32"/>
        </w:rPr>
        <w:t>僵尸少爷血族复仇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