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吃我亲眼见到班花家的兔子了它们真的是超级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到班花家的兔子了，它们真的是超级可爱！每只兔子都像被精心挑选了一样，毛茸茸的，软绵绵的，让人忍不住想要抱抱。今天，我和朋友去班花家玩，她特意带我们去看她的宠物。我走进客厅，一排排温暖的小兔子就吸引了我的注意。</w:t>
      </w:r>
      <w:r>
        <w:rPr>
          <w:sz w:val="32"/>
          <w:szCs w:val="32"/>
        </w:rPr>
        <w:t>&lt;/p&gt;&lt;p&gt;&lt;img src="/static-img/diZU0evLJ1o59aOiW5-uVoBMCCuUeHnFAoAoJnqfDZBUq8ZZsp1n2JhmuW1Tx7zS.png"&gt;&lt;/p&gt;&lt;p&gt;</w:t>
      </w:r>
      <w:r>
        <w:rPr>
          <w:sz w:val="32"/>
          <w:szCs w:val="32"/>
        </w:rPr>
        <w:t>它们躺在柔软的猫垫上，有些正在打滚，有些则是悠闲地吃着水果或干粮。我伸手轻轻摸了一下，那个小家伙立刻停止了做梦，睁开眼睛看着我，然后又闭上了眼睛继续睡觉。我笑着说：“这个小家伙好软啊！”班花听后也笑起来，说：“是啊，这就是它们的特色。”</w:t>
      </w:r>
      <w:r>
        <w:rPr>
          <w:sz w:val="32"/>
          <w:szCs w:val="32"/>
        </w:rPr>
        <w:t>&lt;/p&gt;&lt;p&gt;“</w:t>
      </w:r>
      <w:r>
        <w:rPr>
          <w:sz w:val="32"/>
          <w:szCs w:val="32"/>
        </w:rPr>
        <w:t>他们喝水的时候也是这么多呢。”班花接着说，“尤其是在夏天，每只兔子都会喝很多水来保持身体健康。”我记得之前有次看到过一段视频，上面有一只兔子在大口大口地喝水，那样子真的很有趣。</w:t>
      </w:r>
      <w:r>
        <w:rPr>
          <w:sz w:val="32"/>
          <w:szCs w:val="32"/>
        </w:rPr>
        <w:t>&lt;/p&gt;&lt;p&gt;&lt;img src="/static-img/HVAvLDFZA7YAc4ThiFIBaoBMCCuUeHnFAoAoJnqfDZDQ0ksYKhsPGLY1vqWw2-VJgZfXJFWzvaGhl1WDX3OCiA.jpg"&gt;&lt;/p&gt;&lt;p&gt;</w:t>
      </w:r>
      <w:r>
        <w:rPr>
          <w:sz w:val="32"/>
          <w:szCs w:val="32"/>
        </w:rPr>
        <w:t>当时，我们还试着给它们喂食，看到了什么叫做“好吃”的意思。那些新鲜出炉、香气四溢的小饼干让兔子们争相前来，它们一边吃一边跳跃，一副高兴极了的样子。那些小脸蛋上满是幸福和期待，让我觉得自己也快乐起来了。</w:t>
      </w:r>
      <w:r>
        <w:rPr>
          <w:sz w:val="32"/>
          <w:szCs w:val="32"/>
        </w:rPr>
        <w:t>&lt;/p&gt;&lt;p&gt;</w:t>
      </w:r>
      <w:r>
        <w:rPr>
          <w:sz w:val="32"/>
          <w:szCs w:val="32"/>
        </w:rPr>
        <w:t>那天，我们度过了一段非常愉快的人生片段。在那个充满活力和欢笑的地方，我明白为什么人们会那么喜欢宠物，而且特别喜欢这些可爱又讨喜的小动物。它不仅仅是一种生活方式，更是一种情感上的交流与享受。那时候，我知道要把这份美好的时光铭记于心，并且尽可能多地分享给身边的人。</w:t>
      </w:r>
      <w:r>
        <w:rPr>
          <w:sz w:val="32"/>
          <w:szCs w:val="32"/>
        </w:rPr>
        <w:t>&lt;/p&gt;&lt;p&gt;&lt;img src="/static-img/XlH04Bj4qUC3ipEC6sRo7YBMCCuUeHnFAoAoJnqfDZDQ0ksYKhsPGLY1vqWw2-VJgZfXJFWzvaGhl1WDX3OCiA.jpg"&gt;&lt;/p&gt;&lt;p&gt;</w:t>
      </w:r>
      <w:r>
        <w:rPr>
          <w:sz w:val="32"/>
          <w:szCs w:val="32"/>
        </w:rPr>
        <w:t>所以，如果你也有机会去体验一下“班花的兔子好软水好多好吃”，一定不要错过哦。这将是一个难忘而温馨的人生经历，无论年龄大小，都能从中获得无限乐趣。</w:t>
      </w:r>
      <w:r>
        <w:rPr>
          <w:sz w:val="32"/>
          <w:szCs w:val="32"/>
        </w:rPr>
        <w:t>&lt;/p&gt;&lt;p&gt;&lt;a href = "/doc/774029-</w:t>
      </w:r>
      <w:r>
        <w:rPr>
          <w:sz w:val="32"/>
          <w:szCs w:val="32"/>
        </w:rPr>
        <w:t>班花的兔子好软水好多好吃我亲眼见到班花家的兔子了它们真的是超级可爱</w:t>
      </w:r>
      <w:r>
        <w:rPr>
          <w:sz w:val="32"/>
          <w:szCs w:val="32"/>
        </w:rPr>
        <w:t>.doc" rel="alternate" download="774029-</w:t>
      </w:r>
      <w:r>
        <w:rPr>
          <w:sz w:val="32"/>
          <w:szCs w:val="32"/>
        </w:rPr>
        <w:t>班花的兔子好软水好多好吃我亲眼见到班花家的兔子了它们真的是超级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