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你真厉害</w:t>
      </w:r>
      <w:r>
        <w:rPr>
          <w:sz w:val="48"/>
          <w:szCs w:val="48"/>
        </w:rPr>
        <w:t>-</w:t>
      </w:r>
      <w:r>
        <w:rPr>
          <w:sz w:val="48"/>
          <w:szCs w:val="48"/>
        </w:rPr>
        <w:t>智慧的火花一位年轻人的赞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的火花：一位年轻人的赞颂</w:t>
      </w:r>
      <w:r>
        <w:rPr>
          <w:sz w:val="32"/>
          <w:szCs w:val="32"/>
        </w:rPr>
        <w:t>&lt;/p&gt;&lt;p&gt;&lt;img src="/static-img/G3sJRSDeUoJD6IZuiAwh_yQMo4sPUFZZHEMsZqkIOn42tFSrthejLqEBxXATpdz2.jpg"&gt;&lt;/p&gt;&lt;p&gt;</w:t>
      </w:r>
      <w:r>
        <w:rPr>
          <w:sz w:val="32"/>
          <w:szCs w:val="32"/>
        </w:rPr>
        <w:t>在这个快速变化的世界里，智慧是一种宝贵的财富。它不仅能够帮助我们应对生活中的各种挑战，更能激发我们的创造力和创新思维。今天，我想与大家分享一个让我深受启发的人物——大叔。他是一个身怀多学问、心地善良的大师级人物，他的一言一行都在默默地影响着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见到大叔是在图书馆，那时候我正处于求知若渴的阶段。大叔坐在那里，静静地翻阅着厚重的历史书籍。我注意到他每次查找资料时，都会耐心地浏览相关章节，并且有时候还会提笔记录一些重要信息。他的这种细致和专注让我印象深刻。</w:t>
      </w:r>
      <w:r>
        <w:rPr>
          <w:sz w:val="32"/>
          <w:szCs w:val="32"/>
        </w:rPr>
        <w:t>&lt;/p&gt;&lt;p&gt;&lt;img src="/static-img/CLUj16jPpHObavHd1NVmJCQMo4sPUFZZHEMsZqkIOn5_n5sHelFlsoAdqOCLtnUXjQSq2HKR86Nw-bVKJtsdqBKKn8PRCmrrZUAUsTHwhcHpycE46HB2inyHG-MCKZ17gZfXJFWzvaGhl1WDX3OCiA.jpg"&gt;&lt;/p&gt;&lt;p&gt;</w:t>
      </w:r>
      <w:r>
        <w:rPr>
          <w:sz w:val="32"/>
          <w:szCs w:val="32"/>
        </w:rPr>
        <w:t>随后，我开始跟踪大叔，看他如何运用这些知识来帮助别人。在一次社区活动中，大叔巧妙地解答了许多居民关于历史文化的问题，这些问题让很多人困惑已久，而大叔却以一种既简单又深刻的方式给出了答案。这份专业知识以及传授知识时的心情温暖，让所有参与者都感受到了“大叔你真厉害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称道的是，大叔不仅仅是理论上的高手，他还是实践中的先锋。在一次自然灾害发生后，大叔积极组织志愿者，为受灾地区提供紧急援助。他利用自己的专业知识指导志愿者进行搜救工作，同时也协助修复受损房屋。这一切都是在没有任何外界干预的情况下完成的，这份无私奉献让整个社会感到敬佩。</w:t>
      </w:r>
      <w:r>
        <w:rPr>
          <w:sz w:val="32"/>
          <w:szCs w:val="32"/>
        </w:rPr>
        <w:t>&lt;/p&gt;&lt;p&gt;&lt;img src="/static-img/TCVtONNb0LsjuiLnjpMjtCQMo4sPUFZZHEMsZqkIOn5_n5sHelFlsoAdqOCLtnUXjQSq2HKR86Nw-bVKJtsdqBKKn8PRCmrrZUAUsTHwhcHpycE46HB2inyHG-MCKZ17gZfXJFWzvaGhl1WDX3OCiA.jpg"&gt;&lt;/p&gt;&lt;p&gt;</w:t>
      </w:r>
      <w:r>
        <w:rPr>
          <w:sz w:val="32"/>
          <w:szCs w:val="32"/>
        </w:rPr>
        <w:t>通过不断接触和学习，大叔不仅丰富了自己的知识储备，还将这些经验转化为实际行动，不断推动着社会进步。而对于像我这样的小伙伴们来说，大叔就像是拥有无限智慧火花点燃我们的灵魂灯塔，我们可以从他的身上汲取养分，成长为更加有远见卓识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大 </w:t>
      </w:r>
      <w:r>
        <w:rPr>
          <w:sz w:val="32"/>
          <w:szCs w:val="32"/>
        </w:rPr>
        <w:t>uncle you are amazing”</w:t>
      </w:r>
      <w:r>
        <w:rPr>
          <w:sz w:val="32"/>
          <w:szCs w:val="32"/>
        </w:rPr>
        <w:t xml:space="preserve">（大哥你真是太厉害了）这句话，在我的心里永远不会消失，它代表了一种精神，一种对生命热爱，对于学习终身追求完美态度的大师级存在。我相信，只要我们有一颗虚心接受新知、勇于探索未知的心，就像那位伟大的“大 </w:t>
      </w:r>
      <w:r>
        <w:rPr>
          <w:sz w:val="32"/>
          <w:szCs w:val="32"/>
        </w:rPr>
        <w:t>uncle”</w:t>
      </w:r>
      <w:r>
        <w:rPr>
          <w:sz w:val="32"/>
          <w:szCs w:val="32"/>
        </w:rPr>
        <w:t>，我们也能够成为改变世界的人。</w:t>
      </w:r>
      <w:r>
        <w:rPr>
          <w:sz w:val="32"/>
          <w:szCs w:val="32"/>
        </w:rPr>
        <w:t>&lt;/p&gt;&lt;p&gt;&lt;img src="/static-img/FxHmHW3ruznk0kKaas2U4SQMo4sPUFZZHEMsZqkIOn5_n5sHelFlsoAdqOCLtnUXjQSq2HKR86Nw-bVKJtsdqBKKn8PRCmrrZUAUsTHwhcHpycE46HB2inyHG-MCKZ17gZfXJFWzvaGhl1WDX3OCiA.jpg"&gt;&lt;/p&gt;&lt;p&gt;&lt;a href = "/doc/773809-</w:t>
      </w:r>
      <w:r>
        <w:rPr>
          <w:sz w:val="32"/>
          <w:szCs w:val="32"/>
        </w:rPr>
        <w:t>大叔你真厉害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的火花一位年轻人的赞颂</w:t>
      </w:r>
      <w:r>
        <w:rPr>
          <w:sz w:val="32"/>
          <w:szCs w:val="32"/>
        </w:rPr>
        <w:t>.doc" rel="alternate" download="773809-</w:t>
      </w:r>
      <w:r>
        <w:rPr>
          <w:sz w:val="32"/>
          <w:szCs w:val="32"/>
        </w:rPr>
        <w:t>大叔你真厉害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的火花一位年轻人的赞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