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精彩回顾爱恨情仇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沈席玉创作的《》中，作者巧妙地将复杂的情感纠葛展现给读者。每个角色都有着自己的命运，而他们之间错综复杂的情感关系是故事的核心。以下是对这部小说的一个深入分析。</w:t>
      </w:r>
      <w:r>
        <w:rPr>
          <w:sz w:val="32"/>
          <w:szCs w:val="32"/>
        </w:rPr>
        <w:t>&lt;/p&gt;&lt;p&gt;&lt;img src="/static-img/f-EufYJ2UP27PYu-x4ZcTrFBynzXBwUNh8uTOAERGbM.jpg"&gt;&lt;/p&gt;&lt;p&gt;</w:t>
      </w:r>
      <w:r>
        <w:rPr>
          <w:sz w:val="32"/>
          <w:szCs w:val="32"/>
        </w:rPr>
        <w:t>爱恨交织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善于通过人物间错综复杂的情感来构建紧张和戏剧性。在《》，宋妧与其他角色的互动充满了矛盾和冲突，这些矛盾不仅推动了故事发展，还让人产生共鸣。</w:t>
      </w:r>
      <w:r>
        <w:rPr>
          <w:sz w:val="32"/>
          <w:szCs w:val="32"/>
        </w:rPr>
        <w:t>&lt;/p&gt;&lt;p&gt;&lt;img src="/static-img/W9BdfH69gRaagC9mEgLb4LvrEz9RLlUZPl1bLc-aL88dyGJ_moJ8RQc4cG4Y5cc7O08l6xN1rZLdFFhIzFMfiUWQtj1RZ2rTGiEdYNUk9PNSx3QlS6kqxdQo7dMX8IkWXlueb2CqkQHCZW305Mv2kQ18fr4glvo0JwUtAQFN-IKNhUJdLazh2AEQlpdttMtA.jpg"&gt;&lt;/p&gt;&lt;p&gt;</w:t>
      </w:r>
      <w:r>
        <w:rPr>
          <w:sz w:val="32"/>
          <w:szCs w:val="32"/>
        </w:rPr>
        <w:t>情感转变的深度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细腻地描写了主角内心世界，使得读者能够体会到他们在爱恨交织中的痛苦和挣扎。这也使得整个故事更添了一层神秘色彩，让人难以预测接下来的剧情走向。</w:t>
      </w:r>
      <w:r>
        <w:rPr>
          <w:sz w:val="32"/>
          <w:szCs w:val="32"/>
        </w:rPr>
        <w:t>&lt;/p&gt;&lt;p&gt;&lt;img src="/static-img/XQPsgseY5oPoy0LtLFqar7vrEz9RLlUZPl1bLc-aL88dyGJ_moJ8RQc4cG4Y5cc7O08l6xN1rZLdFFhIzFMfiUWQtj1RZ2rTGiEdYNUk9PNSx3QlS6kqxdQo7dMX8IkWXlueb2CqkQHCZW305Mv2kQ18fr4glvo0JwUtAQFN-IKNhUJdLazh2AEQlpdttMtA.jpg"&gt;&lt;/p&gt;&lt;p&gt;</w:t>
      </w:r>
      <w:r>
        <w:rPr>
          <w:sz w:val="32"/>
          <w:szCs w:val="32"/>
        </w:rPr>
        <w:t>忠诚与背叛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》中，忠诚与背叛经常出现，它们反映出人们在生活中的选择困境。在某些情况下，忠诚带来了幸福，而背叛则引发悲剧，从而强调了人类行为后果的严重性。</w:t>
      </w:r>
      <w:r>
        <w:rPr>
          <w:sz w:val="32"/>
          <w:szCs w:val="32"/>
        </w:rPr>
        <w:t>&lt;/p&gt;&lt;p&gt;&lt;img src="/static-img/v2zbqi6n-oOvz7tiwxxFW7vrEz9RLlUZPl1bLc-aL88dyGJ_moJ8RQc4cG4Y5cc7O08l6xN1rZLdFFhIzFMfiUWQtj1RZ2rTGiEdYNUk9PNSx3QlS6kqxdQo7dMX8IkWXlueb2CqkQHCZW305Mv2kQ18fr4glvo0JwUtAQFN-IKNhUJdLazh2AEQlpdttMtA.jpg"&gt;&lt;/p&gt;&lt;p&gt;</w:t>
      </w:r>
      <w:r>
        <w:rPr>
          <w:sz w:val="32"/>
          <w:szCs w:val="32"/>
        </w:rPr>
        <w:t>反思自我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宋妧等角色的经历，我们可以看到他们如何从错误中学习，逐渐成熟起来。这也是《》之所以吸引人的原因之一，因为它不仅提供了一场情感旅程，也为我们提供了一种思考自我成长方式。</w:t>
      </w:r>
      <w:r>
        <w:rPr>
          <w:sz w:val="32"/>
          <w:szCs w:val="32"/>
        </w:rPr>
        <w:t>&lt;/p&gt;&lt;p&gt;&lt;img src="/static-img/a4SOTImDseTP_v3CrvH8-LvrEz9RLlUZPl1bLc-aL88dyGJ_moJ8RQc4cG4Y5cc7O08l6xN1rZLdFFhIzFMfiUWQtj1RZ2rTGiEdYNUk9PNSx3QlS6kqxdQo7dMX8IkWXlueb2CqkQHCZW305Mv2kQ18fr4glvo0JwUtAQFN-IKNhUJdLazh2AEQlpdttMtA.jpg"&gt;&lt;/p&gt;&lt;p&gt;</w:t>
      </w:r>
      <w:r>
        <w:rPr>
          <w:sz w:val="32"/>
          <w:szCs w:val="32"/>
        </w:rPr>
        <w:t>社会背景下的个人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还展示了一个社会环境对个人的影响，以及人们为了追求梦想所做出的努力。这些社会元素丰富了故事情节，同时增添了一丝现实主义色彩，使得整部作品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通常包含一些意外之选，这使得整个故事变得既令人震惊又令人满足。在阅读结束时，我们发现自己已经完全投入到了这个虚构世界，并且无法抗拒去探索更多关于这些角色未来的信息。</w:t>
      </w:r>
      <w:r>
        <w:rPr>
          <w:sz w:val="32"/>
          <w:szCs w:val="32"/>
        </w:rPr>
        <w:t>&lt;/p&gt;&lt;p&gt;&lt;a href = "/doc/773572-</w:t>
      </w:r>
      <w:r>
        <w:rPr>
          <w:sz w:val="32"/>
          <w:szCs w:val="32"/>
        </w:rPr>
        <w:t>沈席玉宋妧小说精彩回顾爱恨情仇的纠缠与解脱</w:t>
      </w:r>
      <w:r>
        <w:rPr>
          <w:sz w:val="32"/>
          <w:szCs w:val="32"/>
        </w:rPr>
        <w:t>.doc" rel="alternate" download="773572-</w:t>
      </w:r>
      <w:r>
        <w:rPr>
          <w:sz w:val="32"/>
          <w:szCs w:val="32"/>
        </w:rPr>
        <w:t>沈席玉宋妧小说精彩回顾爱恨情仇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