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藏锦鲤传说中的守护财富之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藏锦鲤：传说中的守护财富之鱼</w:t>
      </w:r>
      <w:r>
        <w:rPr>
          <w:sz w:val="32"/>
          <w:szCs w:val="32"/>
        </w:rPr>
        <w:t>&lt;/p&gt;&lt;p&gt;&lt;img src="/static-img/k1Qx3G5zJejsR_W_96UrsnuvtJeuDUDe1S3E5FjTKbjeY5076cvsPhB_p2osSlNS.jpg"&gt;&lt;/p&gt;&lt;p&gt;</w:t>
      </w:r>
      <w:r>
        <w:rPr>
          <w:sz w:val="32"/>
          <w:szCs w:val="32"/>
        </w:rPr>
        <w:t>娇藏锦鲤的神话起源</w:t>
      </w:r>
      <w:r>
        <w:rPr>
          <w:sz w:val="32"/>
          <w:szCs w:val="32"/>
        </w:rPr>
        <w:t>&lt;/p&gt;&lt;p&gt;</w:t>
      </w:r>
      <w:r>
        <w:rPr>
          <w:sz w:val="32"/>
          <w:szCs w:val="32"/>
        </w:rPr>
        <w:t>在中国古代，关于锦鲤的故事有着悠久的历史。最早记载于《山海經》中的一则民间传说讲述了一个美丽而善良的女儿，她被一条大鱼救下了命。这条大鱼化身为锦鲤，被人们视为吉祥如意、财富守护者。</w:t>
      </w:r>
      <w:r>
        <w:rPr>
          <w:sz w:val="32"/>
          <w:szCs w:val="32"/>
        </w:rPr>
        <w:t>&lt;/p&gt;&lt;p&gt;&lt;img src="/static-img/-Pf_R9Mr9s9Es4gvBFS7knuvtJeuDUDe1S3E5FjTKbilSaI5eTX_qOzpXdvGYO2A_muTRnjXswFF7zsZ7VQfifCpcIxaQ5D_My1nCksc8MuUKjxIT8DBERtC_0ShlqNjXoSc06cwtWoMXwQWQJiyuNNplCy4uFdnxstXFRN2FhCxlJpR-UZAMubakMQwQA3qeEyf2iPZY5_vzOPqHVXUiQ.jpg"&gt;&lt;/p&gt;&lt;p&gt;</w:t>
      </w:r>
      <w:r>
        <w:rPr>
          <w:sz w:val="32"/>
          <w:szCs w:val="32"/>
        </w:rPr>
        <w:t>娇藏与财富文化</w:t>
      </w:r>
      <w:r>
        <w:rPr>
          <w:sz w:val="32"/>
          <w:szCs w:val="32"/>
        </w:rPr>
        <w:t>&lt;/p&gt;&lt;p&gt;</w:t>
      </w:r>
      <w:r>
        <w:rPr>
          <w:sz w:val="32"/>
          <w:szCs w:val="32"/>
        </w:rPr>
        <w:t>在中国文化中，钱柜常常被装饰成形似锦鲤的容器，用以存放金银珠宝。这种设计象征着财富和丰饶，这也是为什么许多商家选择用画作或雕塑来装饰他们的办公室或店铺门口，以吸引好运和繁荣。</w:t>
      </w:r>
      <w:r>
        <w:rPr>
          <w:sz w:val="32"/>
          <w:szCs w:val="32"/>
        </w:rPr>
        <w:t>&lt;/p&gt;&lt;p&gt;&lt;img src="/static-img/76hyuiHKX-mbaT1uHq6SLXuvtJeuDUDe1S3E5FjTKbilSaI5eTX_qOzpXdvGYO2A_muTRnjXswFF7zsZ7VQfifCpcIxaQ5D_My1nCksc8MuUKjxIT8DBERtC_0ShlqNjXoSc06cwtWoMXwQWQJiyuNNplCy4uFdnxstXFRN2FhCxlJpR-UZAMubakMQwQA3qeEyf2iPZY5_vzOPqHVXUiQ.jpg"&gt;&lt;/p&gt;&lt;p&gt;</w:t>
      </w:r>
      <w:r>
        <w:rPr>
          <w:sz w:val="32"/>
          <w:szCs w:val="32"/>
        </w:rPr>
        <w:t>灵异寓意与养殖技巧</w:t>
      </w:r>
      <w:r>
        <w:rPr>
          <w:sz w:val="32"/>
          <w:szCs w:val="32"/>
        </w:rPr>
        <w:t>&lt;/p&gt;&lt;p&gt;</w:t>
      </w:r>
      <w:r>
        <w:rPr>
          <w:sz w:val="32"/>
          <w:szCs w:val="32"/>
        </w:rPr>
        <w:t>养殖娇藏锦鲤不仅是一种爱好，也是一种投资。在水族馆中，它们通常需要宽敞且深邃的大水池，以适应它们高贵的地位。而对于业主来说，它们还能带来一种精神上的满足感——即拥有自然界中珍贵物品。</w:t>
      </w:r>
      <w:r>
        <w:rPr>
          <w:sz w:val="32"/>
          <w:szCs w:val="32"/>
        </w:rPr>
        <w:t>&lt;/p&gt;&lt;p&gt;&lt;img src="/static-img/dEKQTEGBht9ssHjDlLn5InuvtJeuDUDe1S3E5FjTKbilSaI5eTX_qOzpXdvGYO2A_muTRnjXswFF7zsZ7VQfifCpcIxaQ5D_My1nCksc8MuUKjxIT8DBERtC_0ShlqNjXoSc06cwtWoMXwQWQJiyuNNplCy4uFdnxstXFRN2FhCxlJpR-UZAMubakMQwQA3qeEyf2iPZY5_vzOPqHVXUiQ.jpg"&gt;&lt;/p&gt;&lt;p&gt;</w:t>
      </w:r>
      <w:r>
        <w:rPr>
          <w:sz w:val="32"/>
          <w:szCs w:val="32"/>
        </w:rPr>
        <w:t>文化影响与市场需求</w:t>
      </w:r>
      <w:r>
        <w:rPr>
          <w:sz w:val="32"/>
          <w:szCs w:val="32"/>
        </w:rPr>
        <w:t>&lt;/p&gt;&lt;p&gt;</w:t>
      </w:r>
      <w:r>
        <w:rPr>
          <w:sz w:val="32"/>
          <w:szCs w:val="32"/>
        </w:rPr>
        <w:t>随着对中华文化兴趣日益增长，世界各地的人们开始寻求这些珍稀动物作为收藏品或摆设。此外，由于生态环境问题，很多地方也推广“观赏性”养殖，这样既能够保护生物多样性，又能让人们享受观赏娇藏锦鲤带来的乐趣。</w:t>
      </w:r>
      <w:r>
        <w:rPr>
          <w:sz w:val="32"/>
          <w:szCs w:val="32"/>
        </w:rPr>
        <w:t>&lt;/p&gt;&lt;p&gt;&lt;img src="/static-img/2iSOG-ghkMeWul4guv2oYHuvtJeuDUDe1S3E5FjTKbilSaI5eTX_qOzpXdvGYO2A_muTRnjXswFF7zsZ7VQfifCpcIxaQ5D_My1nCksc8MuUKjxIT8DBERtC_0ShlqNjXoSc06cwtWoMXwQWQJiyuNNplCy4uFdnxstXFRN2FhCxlJpR-UZAMubakMQwQA3qeEyf2iPZY5_vzOPqHVXUiQ.jpg"&gt;&lt;/p&gt;&lt;p&gt;</w:t>
      </w:r>
      <w:r>
        <w:rPr>
          <w:sz w:val="32"/>
          <w:szCs w:val="32"/>
        </w:rPr>
        <w:t>保护措施与未来展望</w:t>
      </w:r>
      <w:r>
        <w:rPr>
          <w:sz w:val="32"/>
          <w:szCs w:val="32"/>
        </w:rPr>
        <w:t>&lt;/p&gt;&lt;p&gt;</w:t>
      </w:r>
      <w:r>
        <w:rPr>
          <w:sz w:val="32"/>
          <w:szCs w:val="32"/>
        </w:rPr>
        <w:t>为了确保这些神奇生物能够长期存在，我们必须采取严格措施保护它们及其栖息地。同时，对于未来的发展，我们可以期待更多的人参与到保护工作中，并通过教育提升公众对于这个珍稀物种价值的认识。</w:t>
      </w:r>
      <w:r>
        <w:rPr>
          <w:sz w:val="32"/>
          <w:szCs w:val="32"/>
        </w:rPr>
        <w:t>&lt;/p&gt;&lt;p&gt;</w:t>
      </w:r>
      <w:r>
        <w:rPr>
          <w:sz w:val="32"/>
          <w:szCs w:val="32"/>
        </w:rPr>
        <w:t>结语：传承与创新</w:t>
      </w:r>
      <w:r>
        <w:rPr>
          <w:sz w:val="32"/>
          <w:szCs w:val="32"/>
        </w:rPr>
        <w:t>&lt;/p&gt;&lt;p&gt;</w:t>
      </w:r>
      <w:r>
        <w:rPr>
          <w:sz w:val="32"/>
          <w:szCs w:val="32"/>
        </w:rPr>
        <w:t>总结来说，娇藏锦鲤不仅是我们文化和信仰的一部分，更是自然界中的独特生命体。我们应当继续尊重并学习这段悠久历史，同时也要探索新的方式去欣赏、研究和保护这只守护财富之鱼，从而使其活下去，为后人留下宝贵遗产。</w:t>
      </w:r>
      <w:r>
        <w:rPr>
          <w:sz w:val="32"/>
          <w:szCs w:val="32"/>
        </w:rPr>
        <w:t>&lt;/p&gt;&lt;p&gt;&lt;a href = "/doc/773353-</w:t>
      </w:r>
      <w:r>
        <w:rPr>
          <w:sz w:val="32"/>
          <w:szCs w:val="32"/>
        </w:rPr>
        <w:t>娇藏锦鲤传说中的守护财富之鱼</w:t>
      </w:r>
      <w:r>
        <w:rPr>
          <w:sz w:val="32"/>
          <w:szCs w:val="32"/>
        </w:rPr>
        <w:t>.doc" rel="alternate" download="773353-</w:t>
      </w:r>
      <w:r>
        <w:rPr>
          <w:sz w:val="32"/>
          <w:szCs w:val="32"/>
        </w:rPr>
        <w:t>娇藏锦鲤传说中的守护财富之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