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经典射击游戏的续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增特色模式</w:t>
      </w:r>
      <w:r>
        <w:rPr>
          <w:sz w:val="32"/>
          <w:szCs w:val="32"/>
        </w:rPr>
        <w:t>&lt;/p&gt;&lt;p&gt;&lt;img src="/static-img/XRAroeQ1eYr7KpcgLPW4QN7-r4fQMl0IGlPNXl0nReIv4xRXzA5miWNRcBUV4aJm.jpg"&gt;&lt;/p&gt;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引入了全新的“危机反应”模式，这一模式旨在测试玩家的即时反应能力和策略运用。玩家需要在紧张刺激的环境中，快速作出决策，以避免敌人的攻击，并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的图形与音效</w:t>
      </w:r>
      <w:r>
        <w:rPr>
          <w:sz w:val="32"/>
          <w:szCs w:val="32"/>
        </w:rPr>
        <w:t>&lt;/p&gt;&lt;p&gt;&lt;img src="/static-img/T5n2JVpLm_ijN48EKndW4N7-r4fQMl0IGlPNXl0nReI_C2uhU3ffD6ewY4b9OpMmn3tXxL6bXynVZqnW72Vh-EyYRmA_cR0c0Pl2rpNzJOlTcMH1-UGaJ37f_H612TuCiKKegPl65TgVOUwC7X47LbfiO7V_qplnNpNQMFuBbz6BEeUxYf6SENJkEPG5pN76.jpg"&gt;&lt;/p&gt;&lt;p&gt;</w:t>
      </w:r>
      <w:r>
        <w:rPr>
          <w:sz w:val="32"/>
          <w:szCs w:val="32"/>
        </w:rPr>
        <w:t>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图形设计更加精细，画面细节丰富，从角色动作到场景布置，都展现出了极高的制作水平。此外，音效也得到了提升，不仅声音清晰响亮，而且配乐能够有效地营造氛围，使整个游戏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武器系统</w:t>
      </w:r>
      <w:r>
        <w:rPr>
          <w:sz w:val="32"/>
          <w:szCs w:val="32"/>
        </w:rPr>
        <w:t>&lt;/p&gt;&lt;p&gt;&lt;img src="/static-img/kT9doCG83KISCQ4C-2wled7-r4fQMl0IGlPNXl0nReI_C2uhU3ffD6ewY4b9OpMmn3tXxL6bXynVZqnW72Vh-EyYRmA_cR0c0Pl2rpNzJOlTcMH1-UGaJ37f_H612TuCiKKegPl65TgVOUwC7X47LbfiO7V_qplnNpNQMFuBbz6BEeUxYf6SENJkEPG5pN76.jpg"&gt;&lt;/p&gt;&lt;p&gt;</w:t>
      </w:r>
      <w:r>
        <w:rPr>
          <w:sz w:val="32"/>
          <w:szCs w:val="32"/>
        </w:rPr>
        <w:t>游戏中的武器系统得到优化，每种武器都有其独特的性能参数和使用方式。玩家可以根据不同的战术需求选择合适的武器进行战斗，无论是近战还是远程，都能找到最适合自己的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单人及多人模式</w:t>
      </w:r>
      <w:r>
        <w:rPr>
          <w:sz w:val="32"/>
          <w:szCs w:val="32"/>
        </w:rPr>
        <w:t>&lt;/p&gt;&lt;p&gt;&lt;img src="/static-img/fHCl5VpwO4bV895OP6dEqN7-r4fQMl0IGlPNXl0nReI_C2uhU3ffD6ewY4b9OpMmn3tXxL6bXynVZqnW72Vh-EyYRmA_cR0c0Pl2rpNzJOlTcMH1-UGaJ37f_H612TuCiKKegPl65TgVOUwC7X47LbfiO7V_qplnNpNQMFuBbz6BEeUxYf6SENJkEPG5pN76.jpg"&gt;&lt;/p&gt;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在单人模式上提供了更为丰富的地图和任务，还对多人合作模式进行了改进。团队之间可以协同作战、分享资源，以共同克服难关并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剧情与角色发展</w:t>
      </w:r>
      <w:r>
        <w:rPr>
          <w:sz w:val="32"/>
          <w:szCs w:val="32"/>
        </w:rPr>
        <w:t>&lt;/p&gt;&lt;p&gt;&lt;img src="/static-img/sPOQAUpDFcU0nYdiPAZJK97-r4fQMl0IGlPNXl0nReI_C2uhU3ffD6ewY4b9OpMmn3tXxL6bXynVZqnW72Vh-EyYRmA_cR0c0Pl2rpNzJOlTcMH1-UGaJ37f_H612TuCiKKegPl65TgVOUwC7X47LbfiO7V_qplnNpNQMFuBbz6BEeUxYf6SENJkEPG5pN76.jpg"&gt;&lt;/p&gt;&lt;p&gt;</w:t>
      </w:r>
      <w:r>
        <w:rPr>
          <w:sz w:val="32"/>
          <w:szCs w:val="32"/>
        </w:rPr>
        <w:t>游戏故事线条成熟且深刻，每个角色的背景设定都非常详尽。这不仅使得游戏具有很强的情感吸引力，也让每个角色都有其独特性，让玩家更容易产生亲近感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个活跃社区支持的大型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，其开发团队会定期推出新内容包以满足玩家的不断需求。在这些更新中可能包含新的地图、角色、事件或其他元素，为老牌粉丝带来惊喜，同时吸引新加入的小伙伴。</w:t>
      </w:r>
      <w:r>
        <w:rPr>
          <w:sz w:val="32"/>
          <w:szCs w:val="32"/>
        </w:rPr>
        <w:t>&lt;/p&gt;&lt;p&gt;&lt;a href = "/doc/773235-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经典射击游戏的续章之旅</w:t>
      </w:r>
      <w:r>
        <w:rPr>
          <w:sz w:val="32"/>
          <w:szCs w:val="32"/>
        </w:rPr>
        <w:t>.doc" rel="alternate" download="773235-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经典射击游戏的续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