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迟到时光的礼物与爱意的证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忙碌的世界里，人们总是追求效率和准时。然而，有时候，时间似乎就是那位不经意间送上门来的人，带着一份特别的礼物——迟来的深情。</w:t>
      </w:r>
      <w:r>
        <w:rPr>
          <w:sz w:val="32"/>
          <w:szCs w:val="32"/>
        </w:rPr>
        <w:t>&lt;/p&gt;&lt;p&gt;&lt;img src="/static-img/TaR-woYc7zJ47GS4XiiK52h6cEQZE1WC72NJp6C4Y-Rtgh6R7oBDTHizFKRj6nTI.jpg"&gt;&lt;/p&gt;&lt;p&gt;</w:t>
      </w:r>
      <w:r>
        <w:rPr>
          <w:sz w:val="32"/>
          <w:szCs w:val="32"/>
        </w:rPr>
        <w:t>时光赋予的情感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是一场长跑，每一步都需要耐心与毅力。在这漫长的人生旅途中，我们会遇见很多机会，也会错过一些。但有时候，那些因为“迟来”而显得有些许尴尬的事情，却往往蕴含着更深层次的情感沉淀。每一次等待，每一次未能及时回应，都像是对另一半最真挚的表白。</w:t>
      </w:r>
      <w:r>
        <w:rPr>
          <w:sz w:val="32"/>
          <w:szCs w:val="32"/>
        </w:rPr>
        <w:t>&lt;/p&gt;&lt;p&gt;&lt;img src="/static-img/nJTXdTheccOgMsjcMBkGh2h6cEQZE1WC72NJp6C4Y-Tfbox4zUFvNSCyUXliiZsUSjsskpw77-fA31-YLgxRFEKiPTT-D3XNnam7CEV3EAFEz6Q6t6V3d7z6hTOQiDX_ySmIFDzh1RaefXqjc48jFCm4V8bjYhluc2zjojo9vIY.jpg"&gt;&lt;/p&gt;&lt;p&gt;</w:t>
      </w:r>
      <w:r>
        <w:rPr>
          <w:sz w:val="32"/>
          <w:szCs w:val="32"/>
        </w:rPr>
        <w:t>爱情中的美好延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“迟来深情”的意味尤为浓厚。当你因为工作或其他原因无法及时回应对方，而对方却依然耐心等待，这种态度本身就是一种美好的延后，是对彼此感情的一种信任和承诺。这种过程，让双方都能更加珍惜彼此，不仅仅是为了那些被推迟了但仍旧重要的小确幸，更是在于那种无需急切得到答案，却能够静下心来享受这一段特殊时光。</w:t>
      </w:r>
      <w:r>
        <w:rPr>
          <w:sz w:val="32"/>
          <w:szCs w:val="32"/>
        </w:rPr>
        <w:t>&lt;/p&gt;&lt;p&gt;&lt;img src="/static-img/Zvj9HI5xrNAngQAVpRVJZWh6cEQZE1WC72NJp6C4Y-Tfbox4zUFvNSCyUXliiZsUSjsskpw77-fA31-YLgxRFEKiPTT-D3XNnam7CEV3EAFEz6Q6t6V3d7z6hTOQiDX_ySmIFDzh1RaefXqjc48jFCm4V8bjYhluc2zjojo9vIY.jpg"&gt;&lt;/p&gt;&lt;p&gt;</w:t>
      </w:r>
      <w:r>
        <w:rPr>
          <w:sz w:val="32"/>
          <w:szCs w:val="32"/>
        </w:rPr>
        <w:t>友谊中的默契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也是一个充满期待和等待的地方。“迟来深情”也可能体现在朋友之间。当某个朋友因为生活压力或个人问题而忽略了你的联系，但当他们终于找到了时间给你打电话或者发消息的时候，你会发现，那份关怀之外，还隐藏着一份无言的心疼。这便是一个关于理解和宽容、关于知音难求但终将找到的人际关系故事。</w:t>
      </w:r>
      <w:r>
        <w:rPr>
          <w:sz w:val="32"/>
          <w:szCs w:val="32"/>
        </w:rPr>
        <w:t>&lt;/p&gt;&lt;p&gt;&lt;img src="/static-img/xarAqdJCHZ6M6asrNZPUd2h6cEQZE1WC72NJp6C4Y-Tfbox4zUFvNSCyUXliiZsUSjsskpw77-fA31-YLgxRFEKiPTT-D3XNnam7CEV3EAFEz6Q6t6V3d7z6hTOQiDX_ySmIFDzh1RaefXqjc48jFCm4V8bjYhluc2zjojo9vIY.jpg"&gt;&lt;/p&gt;&lt;p&gt;</w:t>
      </w:r>
      <w:r>
        <w:rPr>
          <w:sz w:val="32"/>
          <w:szCs w:val="32"/>
        </w:rPr>
        <w:t>家庭生活中的温暖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我们来说既是避风港也是起点。家人的“迟来深情”常常来自于日复一日的付出与坚持，即使在繁忙工作之后，他们依然能够抽出宝贵时间陪伴家人，这种行为正是家庭之所以成为我们生命中最温暖的地方的一个缩影。</w:t>
      </w:r>
      <w:r>
        <w:rPr>
          <w:sz w:val="32"/>
          <w:szCs w:val="32"/>
        </w:rPr>
        <w:t>&lt;/p&gt;&lt;p&gt;&lt;img src="/static-img/gHLluG4iJezA-J59xo14U2h6cEQZE1WC72NJp6C4Y-Tfbox4zUFvNSCyUXliiZsUSjsskpw77-fA31-YLgxRFEKiPTT-D3XNnam7CEV3EAFEz6Q6t6V3d7z6hTOQiDX_ySmIFDzh1RaefXqjc48jFCm4V8bjYhluc2zjojo9vIY.jpg"&gt;&lt;/p&gt;&lt;p&gt;</w:t>
      </w:r>
      <w:r>
        <w:rPr>
          <w:sz w:val="32"/>
          <w:szCs w:val="32"/>
        </w:rPr>
        <w:t>工作环境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“迟到”并不总是负面的评价，有时候它反映的是一种高效利用时间以及对团队成果贡献力的重视。当一个人因为完成了一项重要任务而晚了几分钟，但是他所带来的成果让整个团队受益匪浅，这样的“迟到”，其实是一种高级别的服务意识，是对同事们的一种尊重和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中的内省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自我成长的大课堂上，“迟来深情”也扮演着一个引导者的角色。在面对困境或者挑战的时候，如果我们能够学会耐心地去观察自己内心的情绪变化，那么这些变化往往就像是一盏灯笼，照亮我们的前行路途，让我们从失败中学习，从成功中学得更多，最终走向自我完善。而这其中所需花费的心血与汗水，就是那份被称为“慢热”的、但极富价值的一段旅程。</w:t>
      </w:r>
      <w:r>
        <w:rPr>
          <w:sz w:val="32"/>
          <w:szCs w:val="32"/>
        </w:rPr>
        <w:t>&lt;/p&gt;&lt;p&gt;&lt;a href = "/doc/772828-</w:t>
      </w:r>
      <w:r>
        <w:rPr>
          <w:sz w:val="32"/>
          <w:szCs w:val="32"/>
        </w:rPr>
        <w:t>深情的迟到时光的礼物与爱意的证明</w:t>
      </w:r>
      <w:r>
        <w:rPr>
          <w:sz w:val="32"/>
          <w:szCs w:val="32"/>
        </w:rPr>
        <w:t>.doc" rel="alternate" download="772828-</w:t>
      </w:r>
      <w:r>
        <w:rPr>
          <w:sz w:val="32"/>
          <w:szCs w:val="32"/>
        </w:rPr>
        <w:t>深情的迟到时光的礼物与爱意的证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