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击之上攀登楼梯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一步都是向着目标迈进的一次尝试。就如同一座楼梯一样，虽然看似简单，但每个台阶都代表着挑战与成长。今天，我们将一起探索如何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找到生命中的那份力量和勇气。</w:t>
      </w:r>
      <w:r>
        <w:rPr>
          <w:sz w:val="32"/>
          <w:szCs w:val="32"/>
        </w:rPr>
        <w:t>&lt;/p&gt;&lt;p&gt;&lt;img src="/static-img/DvLz_dTYgcm84cVacg6FRN8wwvXvnbCd5OPwb2ZRqwUv0wJrbIm1A_5QeiBcXZ8m.jpg"&gt;&lt;/p&gt;&lt;p&gt;</w:t>
      </w:r>
      <w:r>
        <w:rPr>
          <w:sz w:val="32"/>
          <w:szCs w:val="32"/>
        </w:rPr>
        <w:t>从梦想到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不仅是追求梦想的过程，更重要的是将这些梦想转化为实际行动。在我们开始之前，我们需要明确自己的目标，就像确定要爬的楼层一样清楚。只有有了明确的方向，我们才能高效地利用时间和资源，避免在无休止的计划阶段迷失方向。</w:t>
      </w:r>
      <w:r>
        <w:rPr>
          <w:sz w:val="32"/>
          <w:szCs w:val="32"/>
        </w:rPr>
        <w:t>&lt;/p&gt;&lt;p&gt;&lt;img src="/static-img/H8BApRhNOqFDopLQhf9CzN8wwvXvnbCd5OPwb2ZRqwX8yVyhyxQGq_4RAMgcLtrn_A5AHDY378jRzovLPyzzmlCtdv6sSi8MCEYZ8VMRW5DKO7DXLC5-3i0cYuY3cnyndU_yo7IbqLAOsRnrIkVJWjL4w3QLQQKVc-n8U896qECBl9ckVbO9oaGXVYNfc4KI.jpg"&gt;&lt;/p&gt;&lt;p&gt;</w:t>
      </w:r>
      <w:r>
        <w:rPr>
          <w:sz w:val="32"/>
          <w:szCs w:val="32"/>
        </w:rPr>
        <w:t>坚持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一夜之间成为大师或达成伟大成就。这一切都是通过持续不断、不懈努力所累积而来。当你面对困难时，不妨回顾那些曾经克服过巨大挑战的人们，他们并非天才，而是因为坚持到底，最终取得成功。而我们也可以从他们身上学习到耐心和毅力。</w:t>
      </w:r>
      <w:r>
        <w:rPr>
          <w:sz w:val="32"/>
          <w:szCs w:val="32"/>
        </w:rPr>
        <w:t>&lt;/p&gt;&lt;p&gt;&lt;img src="/static-img/8c35vsBZaQGEcVw3ZoD73t8wwvXvnbCd5OPwb2ZRqwX8yVyhyxQGq_4RAMgcLtrn_A5AHDY378jRzovLPyzzmlCtdv6sSi8MCEYZ8VMRW5DKO7DXLC5-3i0cYuY3cnyndU_yo7IbqLAOsRnrIkVJWjL4w3QLQQKVc-n8U896qECBl9ckVbO9oaGXVYNfc4KI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攀登每个台阶之前，你需要做好准备。你可能需要学习新技能，或者改变你的思维方式。这意味着你必须愿意接受新事物，并且不怕失败，因为每一次失败都是向前迈进的一步。当你能够不断地提升自己，你就会发现解决问题变得越来越容易，这也是为什么说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非常重要。</w:t>
      </w:r>
      <w:r>
        <w:rPr>
          <w:sz w:val="32"/>
          <w:szCs w:val="32"/>
        </w:rPr>
        <w:t>&lt;/p&gt;&lt;p&gt;&lt;img src="/static-img/DZ1kgqLAK7GBgVgY-nE6v98wwvXvnbCd5OPwb2ZRqwX8yVyhyxQGq_4RAMgcLtrn_A5AHDY378jRzovLPyzzmlCtdv6sSi8MCEYZ8VMRW5DKO7DXLC5-3i0cYuY3cnyndU_yo7IbqLAOsRnrIkVJWjL4w3QLQQKVc-n8U896qECBl9ckVbO9oaGXVYNfc4KI.jpg"&gt;&lt;/p&gt;&lt;p&gt;</w:t>
      </w:r>
      <w:r>
        <w:rPr>
          <w:sz w:val="32"/>
          <w:szCs w:val="32"/>
        </w:rPr>
        <w:t>适应环境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了未知，如果没有适应能力，你可能会因为环境变化而迷路。但当你学会适应新的情况，你就会发现自己能够更快地调整策略，从而继续前进。这是一种智慧，也是一种韧性，是通往成功之路上的必备品质。</w:t>
      </w:r>
      <w:r>
        <w:rPr>
          <w:sz w:val="32"/>
          <w:szCs w:val="32"/>
        </w:rPr>
        <w:t>&lt;/p&gt;&lt;p&gt;&lt;img src="/static-img/Cva3RkQFydv2wC9Hptcsc98wwvXvnbCd5OPwb2ZRqwX8yVyhyxQGq_4RAMgcLtrn_A5AHDY378jRzovLPyzzmlCtdv6sSi8MCEYZ8VMRW5DKO7DXLC5-3i0cYuY3cnyndU_yo7IbqLAOsRnrIkVJWjL4w3QLQQKVc-n8U896qECBl9ckVbO9oaGXVYNfc4KI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个人能力强劲，但单打独斗仍然无法达到预期效果。在这条道路上，与他人的协作至关重要。正如同多人携手共同完成一段艰难的攀岩路线，只有相互扶持，才能最终站在顶峰欢庆胜利。而这种团结精神也是“三击之上”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站在了顶端，那么别忘了回头看看你的路径。你会发现哪些地方做得好，哪些地方还可以改进。这种反思不是为了责怪过去，而是为了让下一次更加完美。因此，无论是在工作还是生活中，都要保持开放的心态，不断学习，以便于未来再次站起，为下一个台阶奋斗吧！</w:t>
      </w:r>
      <w:r>
        <w:rPr>
          <w:sz w:val="32"/>
          <w:szCs w:val="32"/>
        </w:rPr>
        <w:t>&lt;/p&gt;&lt;p&gt;&lt;a href = "/doc/772519-</w:t>
      </w:r>
      <w:r>
        <w:rPr>
          <w:sz w:val="32"/>
          <w:szCs w:val="32"/>
        </w:rPr>
        <w:t>三击之上攀登楼梯的智慧</w:t>
      </w:r>
      <w:r>
        <w:rPr>
          <w:sz w:val="32"/>
          <w:szCs w:val="32"/>
        </w:rPr>
        <w:t>.doc" rel="alternate" download="772519-</w:t>
      </w:r>
      <w:r>
        <w:rPr>
          <w:sz w:val="32"/>
          <w:szCs w:val="32"/>
        </w:rPr>
        <w:t>三击之上攀登楼梯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