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媛张刚全文免费阅读爱情的奇迹在无声中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王媛走进了这家古老的小书店，她的手中紧握着一本薄薄的书籍，上面印着“王媛张刚全文免费阅读”的字样。她的心跳开始加速，因为她知道，这是一段特殊的旅程。</w:t>
      </w:r>
      <w:r>
        <w:rPr>
          <w:sz w:val="32"/>
          <w:szCs w:val="32"/>
        </w:rPr>
        <w:t>&lt;/p&gt;&lt;p&gt;&lt;img src="/static-img/RXe6Cs0PF4WkrVnr7kPYLGdZLRmtWJFZEOsmKww8AN2ew_DiWI_hLhgE9lxC4kZi.png"&gt;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翻开了这本书，她发现自己被卷入了一段关于爱情、友谊和成长的故事。在故事里，主角王媛和张刚是大学时期最好的朋友，他们一起经历了无数挑战和困难，但始终保持着彼此之间那份深厚的情感。随着时间的推移，他们逐渐意识到自己的感情不再仅限于友情，而是升华为了更深层次的情感。</w:t>
      </w:r>
      <w:r>
        <w:rPr>
          <w:sz w:val="32"/>
          <w:szCs w:val="32"/>
        </w:rPr>
        <w:t>&lt;/p&gt;&lt;p&gt;&lt;img src="/static-img/fpJe5bSCSJwoSnWZX64HkWdZLRmtWJFZEOsmKww8AN0I4xt8Sfi3fdxciDMGaOduMm1_HCmeDOfoAYQgR-wd6hef6iWphvqdGOjCNC2Yapunxqn8WZnqfEbtv9gmHayK9J7sAB69FW2WB3n5fDU6U9Vn0JtlUKVdezubMZLwrg0.jpg"&gt;&lt;/p&gt;&lt;p&gt;</w:t>
      </w:r>
      <w:r>
        <w:rPr>
          <w:sz w:val="32"/>
          <w:szCs w:val="32"/>
        </w:rPr>
        <w:t>爱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勇敢地迈出这一步时，一系列意外事件打乱了他们的心态。张刚因为工作原因不得不离开，而王媛则决定留下来继续她的学业。这突如其来的分离让两人都感到迷茫，不知如何将手中的情感转化为现实。</w:t>
      </w:r>
      <w:r>
        <w:rPr>
          <w:sz w:val="32"/>
          <w:szCs w:val="32"/>
        </w:rPr>
        <w:t>&lt;/p&gt;&lt;p&gt;&lt;img src="/static-img/A0Gxo5zw2lILF2VBT6oNimdZLRmtWJFZEOsmKww8AN0I4xt8Sfi3fdxciDMGaOduMm1_HCmeDOfoAYQgR-wd6hef6iWphvqdGOjCNC2Yapunxqn8WZnqfEbtv9gmHayK9J7sAB69FW2WB3n5fDU6U9Vn0JtlUKVdezubMZLwrg0.jpg"&gt;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相隔后，两人的生活轨迹再次交汇。在一次偶然的聚会上，他们重新找到了彼此，并且决定共同面对未来的困难。这段旅程充满了挑战：工作压力、家庭期望、甚至是自我怀疑，都试图扭曲他们之间纯真的感情。但通过沟通和理解，他们终于找到了克服这些障碍的方法。</w:t>
      </w:r>
      <w:r>
        <w:rPr>
          <w:sz w:val="32"/>
          <w:szCs w:val="32"/>
        </w:rPr>
        <w:t>&lt;/p&gt;&lt;p&gt;&lt;img src="/static-img/VvS8-TyaNxO2HQR3jMEKF2dZLRmtWJFZEOsmKww8AN0I4xt8Sfi3fdxciDMGaOduMm1_HCmeDOfoAYQgR-wd6hef6iWphvqdGOjCNC2Yapunxqn8WZnqfEbtv9gmHayK9J7sAB69FW2WB3n5fDU6U9Vn0JtlUKVdezubMZLwrg0.jpg"&gt;&lt;/p&gt;&lt;p&gt;</w:t>
      </w:r>
      <w:r>
        <w:rPr>
          <w:sz w:val="32"/>
          <w:szCs w:val="32"/>
        </w:rPr>
        <w:t>幸福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王媛和张刚已经结婚多年，他们的事业也取得了显著成就。但最重要的是，他们依然保持着那个初恋时期那种纯真而又坚固的情感。这一切都是从那本小小的书开始，那个简单却又蕴含深意的话题——“王媛张刚全文免费阅读”。</w:t>
      </w:r>
      <w:r>
        <w:rPr>
          <w:sz w:val="32"/>
          <w:szCs w:val="32"/>
        </w:rPr>
        <w:t>&lt;/p&gt;&lt;p&gt;&lt;img src="/static-img/BjVM-lNdvvJpvBQd_STh0mdZLRmtWJFZEOsmKww8AN0I4xt8Sfi3fdxciDMGaOduMm1_HCmeDOfoAYQgR-wd6hef6iWphvqdGOjCNC2Yapunxqn8WZnqfEbtv9gmHayK9J7sAB69FW2WB3n5fDU6U9Vn0JtlUKVdezubMZLwrg0.jpg"&gt;&lt;/p&gt;&lt;p&gt;</w:t>
      </w:r>
      <w:r>
        <w:rPr>
          <w:sz w:val="32"/>
          <w:szCs w:val="32"/>
        </w:rPr>
        <w:t>每个人都有属于自己的故事，每一段关系都有其独特之处。而对于那些寻求灵感的人来说，“全文免费阅读”并不是仅仅指文字上的自由，它更是一种生活方式，是一种开放的心态，让我们可以更加坦诚地去了解对方，也许在某个无声的地方，我们会找到真正意义上的幸福。</w:t>
      </w:r>
      <w:r>
        <w:rPr>
          <w:sz w:val="32"/>
          <w:szCs w:val="32"/>
        </w:rPr>
        <w:t>&lt;/p&gt;&lt;p&gt;&lt;a href = "/doc/772417-</w:t>
      </w:r>
      <w:r>
        <w:rPr>
          <w:sz w:val="32"/>
          <w:szCs w:val="32"/>
        </w:rPr>
        <w:t>王媛张刚全文免费阅读爱情的奇迹在无声中展开</w:t>
      </w:r>
      <w:r>
        <w:rPr>
          <w:sz w:val="32"/>
          <w:szCs w:val="32"/>
        </w:rPr>
        <w:t>.doc" rel="alternate" download="772417-</w:t>
      </w:r>
      <w:r>
        <w:rPr>
          <w:sz w:val="32"/>
          <w:szCs w:val="32"/>
        </w:rPr>
        <w:t>王媛张刚全文免费阅读爱情的奇迹在无声中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