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逍遥神追逐梦想的不羁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中，有一位名为风流逍遥神的存在，他以自由自在、不羁放荡著称。他的故事传唱千古，成为人们追求自由和快乐生活方式的典范。</w:t>
      </w:r>
      <w:r>
        <w:rPr>
          <w:sz w:val="32"/>
          <w:szCs w:val="32"/>
        </w:rPr>
        <w:t>&lt;/p&gt;&lt;p&gt;&lt;img src="/static-img/-_iPUHPFcvadslj45dh95Z_K_3Q7bDGw_rTGXEyEXHHeX7sR0HkLZmlgiTPWTCuh.jpg"&gt;&lt;/p&gt;&lt;p&gt;</w:t>
      </w:r>
      <w:r>
        <w:rPr>
          <w:sz w:val="32"/>
          <w:szCs w:val="32"/>
        </w:rPr>
        <w:t>第一段：风流逍遥神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逍遥神原本是一位凡人，他对生活有着极高的要求，不愿意被世俗束缚。他渴望超脱凡尘，追求更高层次的人生状态。在一次偶然的机缘下，他得到了仙丹，这是通往仙界的一种秘密药物。他吃下仙丹后，便化作了一道金光升天，进入了仙界。</w:t>
      </w:r>
      <w:r>
        <w:rPr>
          <w:sz w:val="32"/>
          <w:szCs w:val="32"/>
        </w:rPr>
        <w:t>&lt;/p&gt;&lt;p&gt;&lt;img src="/static-img/xxKxeFWhNAgjqA5Pn5KMzp_K_3Q7bDGw_rTGXEyEXHFNf3IozjHVFzivlQ97Lz7t2ollz1_2aiPho3VpFuddnbt8O_TVDhMUE1YZ8d0eVshThvMwB_DOy5lfThvHdzkaO---wRhN8MjzgJyAF6NJ87FHho7Ulwyd1MWHiFQXpjA.jpg"&gt;&lt;/p&gt;&lt;p&gt;</w:t>
      </w:r>
      <w:r>
        <w:rPr>
          <w:sz w:val="32"/>
          <w:szCs w:val="32"/>
        </w:rPr>
        <w:t>第二段：入世与出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仙界的一员，风流逍遥神却并不满足于单纯地享受天堂般的生活。他开始思考如何将这份无拘无束的心态带回人间，为更多的人带来解脱和快乐。在他的引领下，一些愿意跟随他走的人们也得到了飞升，他们学会了如何让自己的心灵更加自由。</w:t>
      </w:r>
      <w:r>
        <w:rPr>
          <w:sz w:val="32"/>
          <w:szCs w:val="32"/>
        </w:rPr>
        <w:t>&lt;/p&gt;&lt;p&gt;&lt;img src="/static-img/BxbnITqaDkwyCF2yE4c7Kp_K_3Q7bDGw_rTGXEyEXHFNf3IozjHVFzivlQ97Lz7t2ollz1_2aiPho3VpFuddnbt8O_TVDhMUE1YZ8d0eVshThvMwB_DOy5lfThvHdzkaO---wRhN8MjzgJyAF6NJ87FHho7Ulwyd1MWHiFQXpjA.jpg"&gt;&lt;/p&gt;&lt;p&gt;</w:t>
      </w:r>
      <w:r>
        <w:rPr>
          <w:sz w:val="32"/>
          <w:szCs w:val="32"/>
        </w:rPr>
        <w:t>第三段：行侠仗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的旅途中，也遇到了一些阻碍。一群强盗闯入村庄，将居民赶尽杀绝。风流逍遥神见状，无奈之下决定亲自出手。虽然他不是武林中的顶尖高手，但他有着非凡的智慧和勇气，最终成功击败了那些恶霸。这件事让村民深感感激，他们开始尊称他为“英雄”。</w:t>
      </w:r>
      <w:r>
        <w:rPr>
          <w:sz w:val="32"/>
          <w:szCs w:val="32"/>
        </w:rPr>
        <w:t>&lt;/p&gt;&lt;p&gt;&lt;img src="/static-img/syOvHw_wV4vzCyg4b5H4TZ_K_3Q7bDGw_rTGXEyEXHFNf3IozjHVFzivlQ97Lz7t2ollz1_2aiPho3VpFuddnbt8O_TVDhMUE1YZ8d0eVshThvMwB_DOy5lfThvHdzkaO---wRhN8MjzgJyAF6NJ87FHho7Ulwyd1MWHiFQXpjA.jpg"&gt;&lt;/p&gt;&lt;p&gt;</w:t>
      </w:r>
      <w:r>
        <w:rPr>
          <w:sz w:val="32"/>
          <w:szCs w:val="32"/>
        </w:rPr>
        <w:t>第四段：教导后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许多年轻人听闻了风流逍遥神的事迹，对其精神产生了深刻影响。他们纷纷前来拜访，以期能够学到一些提高自己境界的事情。当时的一个青年名叫白衣少年，因疾病缠身而感到非常沮丧。他向风流逍遥神请教，并且表示愿意做任何事情，只要能获得健康和自由。风流逍遥神看出了这个少年坚韧不拔的心性，便给予了他一条建议：“活得真实，用心去感受每一个瞬间。”</w:t>
      </w:r>
      <w:r>
        <w:rPr>
          <w:sz w:val="32"/>
          <w:szCs w:val="32"/>
        </w:rPr>
        <w:t>&lt;/p&gt;&lt;p&gt;&lt;img src="/static-img/L2leVB7IG6rlqfxTr6W8KJ_K_3Q7bDGw_rTGXEyEXHFNf3IozjHVFzivlQ97Lz7t2ollz1_2aiPho3VpFuddnbt8O_TVDhMUE1YZ8d0eVshThvMwB_DOy5lfThvHdzkaO---wRhN8MjzgJyAF6NJ87FHho7Ulwyd1MWHiFQXpjA.jpg"&gt;&lt;/p&gt;&lt;p&gt;</w:t>
      </w:r>
      <w:r>
        <w:rPr>
          <w:sz w:val="32"/>
          <w:szCs w:val="32"/>
        </w:rPr>
        <w:t>第五段：留住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衣少年接受了这个建议，从此改变了自己的生活态度。他开始热爱并珍惜每一天，每一个瞬间，不再因为一点点小挫折就灰心失望。而当初那位曾经害怕无法逃离现实困境但最终找到了希望的小伙子，现在已经成为了一个温文尔雅、善良而又充满活力的年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看到，“风流逍遥”这一概念不仅仅是一个形容词，它代表了一种态度、一种生活哲学。在不断变化的地球上，我们每个人都可能遇到各种挑战，但如果我们能像風 流 逋 遊 神 一樣保持内心 的 自由 和 快乐，那么即使是在最艰难的时候，我们也能够找到前进路线，让生命变得更加精彩。如果你想要成为那个拥有这种精神的人，那么从今天起，就从你的内心做起吧！</w:t>
      </w:r>
      <w:r>
        <w:rPr>
          <w:sz w:val="32"/>
          <w:szCs w:val="32"/>
        </w:rPr>
        <w:t>&lt;/p&gt;&lt;p&gt;&lt;a href = "/doc/771853-</w:t>
      </w:r>
      <w:r>
        <w:rPr>
          <w:sz w:val="32"/>
          <w:szCs w:val="32"/>
        </w:rPr>
        <w:t>风流逍遥神追逐梦想的不羁旅途</w:t>
      </w:r>
      <w:r>
        <w:rPr>
          <w:sz w:val="32"/>
          <w:szCs w:val="32"/>
        </w:rPr>
        <w:t>.doc" rel="alternate" download="771853-</w:t>
      </w:r>
      <w:r>
        <w:rPr>
          <w:sz w:val="32"/>
          <w:szCs w:val="32"/>
        </w:rPr>
        <w:t>风流逍遥神追逐梦想的不羁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