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剧烈摇床运动视频打扑克我是怎么在网上看到的这些超级搞笑的视频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种奇特的娱乐形式，它让人既惊讶又好奇，那就是美国剧烈摇床运动视频打扑克。最近，我无意中发现了一些这样的视频，内容简直是太搞笑了。</w:t>
      </w:r>
      <w:r>
        <w:rPr>
          <w:sz w:val="32"/>
          <w:szCs w:val="32"/>
        </w:rPr>
        <w:t>&lt;/p&gt;&lt;p&gt;&lt;img src="/static-img/s440fgv6U9STOVqWO89Kitc62o2wJ7cpp2QdAz8fRjikppzie6TEjVttcbVvOey-.jpg"&gt;&lt;/p&gt;&lt;p&gt;</w:t>
      </w:r>
      <w:r>
        <w:rPr>
          <w:sz w:val="32"/>
          <w:szCs w:val="32"/>
        </w:rPr>
        <w:t>这些视频通常是某个家庭成员或者朋友在家里举办的小型聚会上录制下来的。他们可能是一群年轻人，也可能是一家老小齐聚一堂。在这些场合中，他们都会拿出一个看似普通的摇床，这种东西通常用于婴儿放松或睡眠，但这里它们被用来做什么呢？</w:t>
      </w:r>
      <w:r>
        <w:rPr>
          <w:sz w:val="32"/>
          <w:szCs w:val="32"/>
        </w:rPr>
        <w:t>&lt;/p&gt;&lt;p&gt;</w:t>
      </w:r>
      <w:r>
        <w:rPr>
          <w:sz w:val="32"/>
          <w:szCs w:val="32"/>
        </w:rPr>
        <w:t>当大家都围坐在一起时，一位玩家开始把手里的牌（当然不是游戏中的那种牌，而是指扑克牌）放在摇床上的特殊孔洞里，然后其他的人轮流尝试用力摇动这个巨大的木头或塑料制成的摇床，让那些扑克牌飞起来，落在不同的目标上，比如桶子、瓶子甚至是一个装满水的小气球。</w:t>
      </w:r>
      <w:r>
        <w:rPr>
          <w:sz w:val="32"/>
          <w:szCs w:val="32"/>
        </w:rPr>
        <w:t>&lt;/p&gt;&lt;p&gt;&lt;img src="/static-img/q3Gw7z1vJsMsDKBWi57evNc62o2wJ7cpp2QdAz8fRjjeS4lFZrDZw3tlS2fy0aclSS0MjsRnx-0WaQLxwjqNRyxKb9brIDd5oZVm1kp0C48FNA-fdEZaiOxH9VuuJafvGIxsyzhQY554vjidDd9VZ0E19e_pP7I44OXm_WEqMBHwmGwbmlsRO2dnYpip9cBr0sx6_Yo5dJXkxpk_RPUxjA.jpg"&gt;&lt;/p&gt;&lt;p&gt;</w:t>
      </w:r>
      <w:r>
        <w:rPr>
          <w:sz w:val="32"/>
          <w:szCs w:val="32"/>
        </w:rPr>
        <w:t>每次成功地将扑克卡片投入正确位置，都会引起一阵欢呼声和掌声。而失败则伴随着嘲笑和调侃，因为往往不小心掉进桶里还是落进水杯里的情况也挺常见的。不过这种即兴表演充满了趣味性，使得观看者忍俊不禁。</w:t>
      </w:r>
      <w:r>
        <w:rPr>
          <w:sz w:val="32"/>
          <w:szCs w:val="32"/>
        </w:rPr>
        <w:t>&lt;/p&gt;&lt;p&gt;</w:t>
      </w:r>
      <w:r>
        <w:rPr>
          <w:sz w:val="32"/>
          <w:szCs w:val="32"/>
        </w:rPr>
        <w:t>我第一次看到这类视频时，心里想的是，这种游戏怎么能这么有意思？为什么它没有成为更广泛流行的一种活动呢？不过，每个人的喜好不同，不同的人喜欢不同的乐趣。而对于那些热衷于这种类型活动的人来说，这样的社交聚会绝对是个不可多得的快乐体验。</w:t>
      </w:r>
      <w:r>
        <w:rPr>
          <w:sz w:val="32"/>
          <w:szCs w:val="32"/>
        </w:rPr>
        <w:t>&lt;/p&gt;&lt;p&gt;&lt;img src="/static-img/sJH5oCmNY0M27JYU70P4qNc62o2wJ7cpp2QdAz8fRjjeS4lFZrDZw3tlS2fy0aclSS0MjsRnx-0WaQLxwjqNRyxKb9brIDd5oZVm1kp0C48FNA-fdEZaiOxH9VuuJafvGIxsyzhQY554vjidDd9VZ0E19e_pP7I44OXm_WEqMBHwmGwbmlsRO2dnYpip9cBr0sx6_Yo5dJXkxpk_RPUxjA.jpg"&gt;&lt;/p&gt;&lt;p&gt;</w:t>
      </w:r>
      <w:r>
        <w:rPr>
          <w:sz w:val="32"/>
          <w:szCs w:val="32"/>
        </w:rPr>
        <w:t>尽管这样的“美国剧烈摇床运动打扑克”并不是主流文化的一部分，但它展示了人们如何通过简单工具创造出独特而富有趣味性的娱乐方式。这也是互联网时代的一个美妙之处，无论你的兴趣是什么，都总有一群人与你一样享受着相同的事物。</w:t>
      </w:r>
      <w:r>
        <w:rPr>
          <w:sz w:val="32"/>
          <w:szCs w:val="32"/>
        </w:rPr>
        <w:t>&lt;/p&gt;&lt;p&gt;&lt;a href = "/doc/771498-</w:t>
      </w:r>
      <w:r>
        <w:rPr>
          <w:sz w:val="32"/>
          <w:szCs w:val="32"/>
        </w:rPr>
        <w:t>美国剧烈摇床运动视频打扑克我是怎么在网上看到的这些超级搞笑的视频呢</w:t>
      </w:r>
      <w:r>
        <w:rPr>
          <w:sz w:val="32"/>
          <w:szCs w:val="32"/>
        </w:rPr>
        <w:t>.doc" rel="alternate" download="771498-</w:t>
      </w:r>
      <w:r>
        <w:rPr>
          <w:sz w:val="32"/>
          <w:szCs w:val="32"/>
        </w:rPr>
        <w:t>美国剧烈摇床运动视频打扑克我是怎么在网上看到的这些超级搞笑的视频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