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星际废墟中孤独呼唤最后人类的末日纪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际废墟中孤独呼唤：最后人类的末日纪事</w:t>
      </w:r>
      <w:r>
        <w:rPr>
          <w:sz w:val="32"/>
          <w:szCs w:val="32"/>
        </w:rPr>
        <w:t>&lt;/p&gt;&lt;p&gt;&lt;img src="/static-img/Yt2eIlcIn0gjbRnKv0DiQYCTHnItM6fChsuTsrLOSYpbgGJnuKhdUPfNFlSMITX9.jpg"&gt;&lt;/p&gt;&lt;p&gt;</w:t>
      </w:r>
      <w:r>
        <w:rPr>
          <w:sz w:val="32"/>
          <w:szCs w:val="32"/>
        </w:rPr>
        <w:t>第一章：遗忘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已经不再是我们曾经熟悉的家园。蓝色的天空被灰蒙蒙的尘埃所覆盖，生态系统陷入了无尽的衰败。核战争、环境灾难和传染病疫情相继侵袭，最终导致了人类文明的大量消亡。在这个寂静无声的世界里，我们成了最后一批幸存者。</w:t>
      </w:r>
      <w:r>
        <w:rPr>
          <w:sz w:val="32"/>
          <w:szCs w:val="32"/>
        </w:rPr>
        <w:t>&lt;/p&gt;&lt;p&gt;&lt;img src="/static-img/_3tbUNKqgqWNZXAcDATKGYCTHnItM6fChsuTsrLOSYoQYwj8bgfKaTPYhqpRysoiJVNIt-6zCwS9zcQrAnW52A-J5tgPN_gndVUiu2HAdeNdQHV5CwTAJqW-B_rHAqdQY_WDta5F-KH4gQA_jG5zjA.jpg"&gt;&lt;/p&gt;&lt;p&gt;</w:t>
      </w:r>
      <w:r>
        <w:rPr>
          <w:sz w:val="32"/>
          <w:szCs w:val="32"/>
        </w:rPr>
        <w:t>第二章：绝望与求生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废墟之中，我们不得不学会了新的生存方式——以极其残酷的手段竞争资源，每一个新生都是对死亡的一次抗议。但即便如此，也有人选择放弃抵抗，宁愿寻找一种温暖人心的方法来结束自己的生命，而我却坚持着希望，渴望找到一条通往未来的人类发展之路。</w:t>
      </w:r>
      <w:r>
        <w:rPr>
          <w:sz w:val="32"/>
          <w:szCs w:val="32"/>
        </w:rPr>
        <w:t>&lt;/p&gt;&lt;p&gt;&lt;img src="/static-img/Ihbk2M5jBcB-cdgIgKPdvYCTHnItM6fChsuTsrLOSYoQYwj8bgfKaTPYhqpRysoiJVNIt-6zCwS9zcQrAnW52A-J5tgPN_gndVUiu2HAdeNdQHV5CwTAJqW-B_rHAqdQY_WDta5F-KH4gQA_jG5zjA.jpg"&gt;&lt;/p&gt;&lt;p&gt;</w:t>
      </w:r>
      <w:r>
        <w:rPr>
          <w:sz w:val="32"/>
          <w:szCs w:val="32"/>
        </w:rPr>
        <w:t>第三章：记忆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存在有意义，我开始收集所有剩余资料和知识，并试图通过这些传递给未来的子孙。这是一场艰苦卓绝的任务，因为每一次学习都需要从头到尾重新理解。而当我看到他们逐渐掌握知识时，我仿佛看到了光明。</w:t>
      </w:r>
      <w:r>
        <w:rPr>
          <w:sz w:val="32"/>
          <w:szCs w:val="32"/>
        </w:rPr>
        <w:t>&lt;/p&gt;&lt;p&gt;&lt;img src="/static-img/O6dw8xaW-CVmeQLIyAw5_oCTHnItM6fChsuTsrLOSYoQYwj8bgfKaTPYhqpRysoiJVNIt-6zCwS9zcQrAnW52A-J5tgPN_gndVUiu2HAdeNdQHV5CwTAJqW-B_rHAqdQY_WDta5F-KH4gQA_jG5zjA.jpg"&gt;&lt;/p&gt;&lt;p&gt;</w:t>
      </w:r>
      <w:r>
        <w:rPr>
          <w:sz w:val="32"/>
          <w:szCs w:val="32"/>
        </w:rPr>
        <w:t>第四章：复兴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建立起了一种新的社会秩序，但这并不意味着我们的生活变得容易。面对技术损坏、物资短缺以及心理压力，我们必须不断创新，以适应这个充满未知风险的小小世界。我知道，这只是我们历史上的一个转折点，而不是终点。</w:t>
      </w:r>
      <w:r>
        <w:rPr>
          <w:sz w:val="32"/>
          <w:szCs w:val="32"/>
        </w:rPr>
        <w:t>&lt;/p&gt;&lt;p&gt;&lt;img src="/static-img/nissOE7LbbTuEK-FlTVS94CTHnItM6fChsuTsrLOSYoQYwj8bgfKaTPYhqpRysoiJVNIt-6zCwS9zcQrAnW52A-J5tgPN_gndVUiu2HAdeNdQHV5CwTAJqW-B_rHAqdQY_WDta5F-KH4gQA_jG5zjA.jpg"&gt;&lt;/p&gt;&lt;p&gt;</w:t>
      </w:r>
      <w:r>
        <w:rPr>
          <w:sz w:val="32"/>
          <w:szCs w:val="32"/>
        </w:rPr>
        <w:t>第五章：信仰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处于最危险的情况下，但仍有一丝希望萌发。这份希望来自于那些勇敢追求科学进步的人们，他们相信，有朝一日会有办法让我们重返宇宙，不仅仅是为了逃离这片失去家园的地球，更是为了探索更广阔宇宙中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这里，看着那片遥远而又陌生的星空，我感到一种前所未有的平静。我知道，即使是在这样的末日之后，人类依然能够延续下去，只要还有梦想，那么即使是最荒凉的地方也能听到“最后人类”的声音，在星际废墟中孤独地呼唤着：“继续前行吧！”</w:t>
      </w:r>
      <w:r>
        <w:rPr>
          <w:sz w:val="32"/>
          <w:szCs w:val="32"/>
        </w:rPr>
        <w:t>&lt;/p&gt;&lt;p&gt;&lt;a href = "/doc/771292-</w:t>
      </w:r>
      <w:r>
        <w:rPr>
          <w:sz w:val="32"/>
          <w:szCs w:val="32"/>
        </w:rPr>
        <w:t>在星际废墟中孤独呼唤最后人类的末日纪事</w:t>
      </w:r>
      <w:r>
        <w:rPr>
          <w:sz w:val="32"/>
          <w:szCs w:val="32"/>
        </w:rPr>
        <w:t>.doc" rel="alternate" download="771292-</w:t>
      </w:r>
      <w:r>
        <w:rPr>
          <w:sz w:val="32"/>
          <w:szCs w:val="32"/>
        </w:rPr>
        <w:t>在星际废墟中孤独呼唤最后人类的末日纪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