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李赛凤电影全集穿越时空的歌声与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赛凤电影全集：穿越时空的歌声与影像</w:t>
      </w:r>
      <w:r>
        <w:rPr>
          <w:sz w:val="32"/>
          <w:szCs w:val="32"/>
        </w:rPr>
        <w:t>&lt;/p&gt;&lt;p&gt;&lt;img src="/static-img/ZlErZwJ8_-aSu0WbJ3hd9THFbAhpCKKxwFXL7GAHhzrO53tESmWKi_ebYso8kPf-.jpg"&gt;&lt;/p&gt;&lt;p&gt;</w:t>
      </w:r>
      <w:r>
        <w:rPr>
          <w:sz w:val="32"/>
          <w:szCs w:val="32"/>
        </w:rPr>
        <w:t>一、引言</w:t>
      </w:r>
      <w:r>
        <w:rPr>
          <w:sz w:val="32"/>
          <w:szCs w:val="32"/>
        </w:rPr>
        <w:t>&lt;/p&gt;&lt;p&gt;</w:t>
      </w:r>
      <w:r>
        <w:rPr>
          <w:sz w:val="32"/>
          <w:szCs w:val="32"/>
        </w:rPr>
        <w:t>在中国电影史上，李赛凤是一位不朽的女演员，她以其独特的艺术风格和深情的表演赢得了无数观众的心。她的电影作品，如同时间机器一样，能够穿越过去的岁月，将观众带回那个年代。</w:t>
      </w:r>
      <w:r>
        <w:rPr>
          <w:sz w:val="32"/>
          <w:szCs w:val="32"/>
        </w:rPr>
        <w:t>&lt;/p&gt;&lt;p&gt;&lt;img src="/static-img/-XeyCKQw-nE8dWuV8VKw7zHFbAhpCKKxwFXL7GAHhzoPyzN4yzvcBuVfETEwpHeRIgWRA1n1pqKz5DCfrxMarqkZurljXAVI0pMvieOefkZpwHkzq-1v375csNkyxObZo4n-HL6z78YbcKVxSVT64NtvR0dwrZZw7eacQ4f7kKA.jpg"&gt;&lt;/p&gt;&lt;p&gt;</w:t>
      </w:r>
      <w:r>
        <w:rPr>
          <w:sz w:val="32"/>
          <w:szCs w:val="32"/>
        </w:rPr>
        <w:t>二、李赛凤与电影艺术</w:t>
      </w:r>
      <w:r>
        <w:rPr>
          <w:sz w:val="32"/>
          <w:szCs w:val="32"/>
        </w:rPr>
        <w:t>&lt;/p&gt;&lt;p&gt;</w:t>
      </w:r>
      <w:r>
        <w:rPr>
          <w:sz w:val="32"/>
          <w:szCs w:val="32"/>
        </w:rPr>
        <w:t>作为一名女演员，李赛凤对自己的职业有着极高的追求。她认为一个好的演员不仅要有扎实的专业基础，还要有丰富的情感世界。她的每一次表演都是情感真挚、细腻入微，这也成为了她在电影界的地位和影响力。</w:t>
      </w:r>
      <w:r>
        <w:rPr>
          <w:sz w:val="32"/>
          <w:szCs w:val="32"/>
        </w:rPr>
        <w:t>&lt;/p&gt;&lt;p&gt;&lt;img src="/static-img/S5ZPovpD7tqVcaSfZnd35THFbAhpCKKxwFXL7GAHhzoPyzN4yzvcBuVfETEwpHeRIgWRA1n1pqKz5DCfrxMarqkZurljXAVI0pMvieOefkZpwHkzq-1v375csNkyxObZo4n-HL6z78YbcKVxSVT64NtvR0dwrZZw7eacQ4f7kKA.jpg"&gt;&lt;/p&gt;&lt;p&gt;</w:t>
      </w:r>
      <w:r>
        <w:rPr>
          <w:sz w:val="32"/>
          <w:szCs w:val="32"/>
        </w:rPr>
        <w:t>三、《红楼梦》中的贾宝玉</w:t>
      </w:r>
      <w:r>
        <w:rPr>
          <w:sz w:val="32"/>
          <w:szCs w:val="32"/>
        </w:rPr>
        <w:t>&lt;/p&gt;&lt;p&gt;</w:t>
      </w:r>
      <w:r>
        <w:rPr>
          <w:sz w:val="32"/>
          <w:szCs w:val="32"/>
        </w:rPr>
        <w:t>在</w:t>
      </w:r>
      <w:r>
        <w:rPr>
          <w:sz w:val="32"/>
          <w:szCs w:val="32"/>
        </w:rPr>
        <w:t>1976</w:t>
      </w:r>
      <w:r>
        <w:rPr>
          <w:sz w:val="32"/>
          <w:szCs w:val="32"/>
        </w:rPr>
        <w:t>年拍摄的一部《红楼梦》，李赛凤扮演了贾宝玉这一经典角色。在这部影片中，她展现了一位才华横溢又性格复杂的人物形象，让人难以忘怀。她的表演让我们看到了贾宝玉内心深处那份孤寂与悲哀，也让我们对这个人物产生了更深层次的情感共鸣。</w:t>
      </w:r>
      <w:r>
        <w:rPr>
          <w:sz w:val="32"/>
          <w:szCs w:val="32"/>
        </w:rPr>
        <w:t>&lt;/p&gt;&lt;p&gt;&lt;img src="/static-img/Djm0zQXclL8qKROxJ4xzGjHFbAhpCKKxwFXL7GAHhzoPyzN4yzvcBuVfETEwpHeRIgWRA1n1pqKz5DCfrxMarqkZurljXAVI0pMvieOefkZpwHkzq-1v375csNkyxObZo4n-HL6z78YbcKVxSVT64NtvR0dwrZZw7eacQ4f7kKA.jpg"&gt;&lt;/p&gt;&lt;p&gt;</w:t>
      </w:r>
      <w:r>
        <w:rPr>
          <w:sz w:val="32"/>
          <w:szCs w:val="32"/>
        </w:rPr>
        <w:t>四、《芙蓉镇》的传奇故事</w:t>
      </w:r>
      <w:r>
        <w:rPr>
          <w:sz w:val="32"/>
          <w:szCs w:val="32"/>
        </w:rPr>
        <w:t>&lt;/p&gt;&lt;p&gt;1988</w:t>
      </w:r>
      <w:r>
        <w:rPr>
          <w:sz w:val="32"/>
          <w:szCs w:val="32"/>
        </w:rPr>
        <w:t>年，《芙蓉镇》上映，这是一部描绘新中国成立初期的一个小城生活的小说改编。这部影片由多个知名导师共同执导，其中包括张艺谋等，他们将这段历史转化为了一幅幅生动活泼又充满希望的人生画卷。李赛凤饰演的是市委书记夫人周静波，在剧中表现出一种坚韧不拔、英勇斗争精神，为人们树立了榜样。</w:t>
      </w:r>
      <w:r>
        <w:rPr>
          <w:sz w:val="32"/>
          <w:szCs w:val="32"/>
        </w:rPr>
        <w:t>&lt;/p&gt;&lt;p&gt;&lt;img src="/static-img/bq472r38d-hvB1NozRDf_jHFbAhpCKKxwFXL7GAHhzoPyzN4yzvcBuVfETEwpHeRIgWRA1n1pqKz5DCfrxMarqkZurljXAVI0pMvieOefkZpwHkzq-1v375csNkyxObZo4n-HL6z78YbcKVxSVT64NtvR0dwrZZw7eacQ4f7kKA.jpg"&gt;&lt;/p&gt;&lt;p&gt;</w:t>
      </w:r>
      <w:r>
        <w:rPr>
          <w:sz w:val="32"/>
          <w:szCs w:val="32"/>
        </w:rPr>
        <w:t>五、《天边》的神秘色彩</w:t>
      </w:r>
      <w:r>
        <w:rPr>
          <w:sz w:val="32"/>
          <w:szCs w:val="32"/>
        </w:rPr>
        <w:t>&lt;/p&gt;&lt;p&gt;1990</w:t>
      </w:r>
      <w:r>
        <w:rPr>
          <w:sz w:val="32"/>
          <w:szCs w:val="32"/>
        </w:rPr>
        <w:t>年的《天边》是另一部令人印象深刻的作品。在这部影片中，李赛凤饰演了一位农村妇女，与丈夫相爱却无法同居，只能在遥远的地方过着孤独而艰苦的手工艺人的生活。这场景下，她展现出的悲壮与坚持，让人心动如雷。</w:t>
      </w:r>
      <w:r>
        <w:rPr>
          <w:sz w:val="32"/>
          <w:szCs w:val="32"/>
        </w:rPr>
        <w:t>&lt;/p&gt;&lt;p&gt;</w:t>
      </w:r>
      <w:r>
        <w:rPr>
          <w:sz w:val="32"/>
          <w:szCs w:val="32"/>
        </w:rPr>
        <w:t>六、《金粉世家》的家族恩怨</w:t>
      </w:r>
      <w:r>
        <w:rPr>
          <w:sz w:val="32"/>
          <w:szCs w:val="32"/>
        </w:rPr>
        <w:t>&lt;/p&gt;&lt;p&gt;1993</w:t>
      </w:r>
      <w:r>
        <w:rPr>
          <w:sz w:val="32"/>
          <w:szCs w:val="32"/>
        </w:rPr>
        <w:t>年的《金粉世家》则是关于家庭恩怨纠葛的一个大型家族剧。在这里，随着家庭成员之间关系错综复杂的情节发展，我们看到了一种传统文化背景下的现代女性如何面对社会变迁以及个人成长的问题。通过不断地挑战自我和探索未知，她最终找到了属于自己的位置和方向。</w:t>
      </w:r>
      <w:r>
        <w:rPr>
          <w:sz w:val="32"/>
          <w:szCs w:val="32"/>
        </w:rPr>
        <w:t>&lt;/p&gt;&lt;p&gt;</w:t>
      </w:r>
      <w:r>
        <w:rPr>
          <w:sz w:val="32"/>
          <w:szCs w:val="32"/>
        </w:rPr>
        <w:t>七、《风雨柴门店》的时代记忆</w:t>
      </w:r>
      <w:r>
        <w:rPr>
          <w:sz w:val="32"/>
          <w:szCs w:val="32"/>
        </w:rPr>
        <w:t>&lt;/p&gt;&lt;p&gt;</w:t>
      </w:r>
      <w:r>
        <w:rPr>
          <w:sz w:val="32"/>
          <w:szCs w:val="32"/>
        </w:rPr>
        <w:t>最后提及的是</w:t>
      </w:r>
      <w:r>
        <w:rPr>
          <w:sz w:val="32"/>
          <w:szCs w:val="32"/>
        </w:rPr>
        <w:t>1995</w:t>
      </w:r>
      <w:r>
        <w:rPr>
          <w:sz w:val="32"/>
          <w:szCs w:val="32"/>
        </w:rPr>
        <w:t>年的《风雨柴门店》，这是一个讲述改革开放后广西桂林矿区矿工及其家属艰辛生活的小说改编。这部作品展示了当时广大人民群众为了实现国家目标所付出的巨大努力，以及他们对于未来美好生活憧憬的心理状态。而作为主角之一，被迫离开家乡去到偏远地区工作，以换取教育机会并改变命运，是这样一段既充满忧愁又充满希望的事迹，它触动了无数人的心弦。</w:t>
      </w:r>
      <w:r>
        <w:rPr>
          <w:sz w:val="32"/>
          <w:szCs w:val="32"/>
        </w:rPr>
        <w:t>&lt;/p&gt;&lt;p&gt;</w:t>
      </w:r>
      <w:r>
        <w:rPr>
          <w:sz w:val="32"/>
          <w:szCs w:val="32"/>
        </w:rPr>
        <w:t>八、结语：</w:t>
      </w:r>
      <w:r>
        <w:rPr>
          <w:sz w:val="32"/>
          <w:szCs w:val="32"/>
        </w:rPr>
        <w:t>&lt;/p&gt;&lt;p&gt;</w:t>
      </w:r>
      <w:r>
        <w:rPr>
          <w:sz w:val="32"/>
          <w:szCs w:val="32"/>
        </w:rPr>
        <w:t>总结来说，“李賽鳳電影全集”不仅仅是一系列优秀作品，它更是一个时代见证，一段历史传承，同时也是对那些曾经或现在仍然为梦想奋斗的人们的一种致敬。在这些杰作中，每一次台前幕后的精彩都让我们仿佛置身于不同的空间和时间里，不断地思考我们的价值观念，以及我们应该如何去珍惜眼前的每一个瞬间。</w:t>
      </w:r>
      <w:r>
        <w:rPr>
          <w:sz w:val="32"/>
          <w:szCs w:val="32"/>
        </w:rPr>
        <w:t>&lt;/p&gt;&lt;p&gt;&lt;a href = "/doc/771193-</w:t>
      </w:r>
      <w:r>
        <w:rPr>
          <w:sz w:val="32"/>
          <w:szCs w:val="32"/>
        </w:rPr>
        <w:t>揭秘李赛凤电影全集穿越时空的歌声与影像</w:t>
      </w:r>
      <w:r>
        <w:rPr>
          <w:sz w:val="32"/>
          <w:szCs w:val="32"/>
        </w:rPr>
        <w:t>.doc" rel="alternate" download="771193-</w:t>
      </w:r>
      <w:r>
        <w:rPr>
          <w:sz w:val="32"/>
          <w:szCs w:val="32"/>
        </w:rPr>
        <w:t>揭秘李赛凤电影全集穿越时空的歌声与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