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主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掩藏帝影慈禧的秘密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掩藏帝影：慈禧的秘密世界探秘</w:t>
      </w:r>
      <w:r>
        <w:rPr>
          <w:sz w:val="32"/>
          <w:szCs w:val="32"/>
        </w:rPr>
        <w:t>&lt;/p&gt;&lt;p&gt;&lt;img src="/static-img/1l_IE88kUVLcBL12w5hKMZ61o8hyJzR0bt8xiGucYz8LFfEXoOmXXwO9FIPvHWHM.jpg"&gt;&lt;/p&gt;&lt;p&gt;</w:t>
      </w:r>
      <w:r>
        <w:rPr>
          <w:sz w:val="32"/>
          <w:szCs w:val="32"/>
        </w:rPr>
        <w:t>在清朝末年，中国社会动荡不安，外界对宫廷内部的情况知之甚少。然而，在这片历史迷雾中，有一个传奇人物——慈禧太后，她的生活无疑是多面和复杂的。《慈禧的秘密生活高清完整主演》一书，让我们窥见了这个时代巨星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慈禧太后与西方文化有着深厚的联系。她不仅接受了许多西方礼仪，还派遣了一批留学生到欧洲学习。在她的推动下，中国开始接触到更多关于科学、艺术等方面的知识。这一点，可以从她支持设立咸丰皇帝时期第一所女子学校——女新学来看。</w:t>
      </w:r>
      <w:r>
        <w:rPr>
          <w:sz w:val="32"/>
          <w:szCs w:val="32"/>
        </w:rPr>
        <w:t>&lt;/p&gt;&lt;p&gt;&lt;img src="/static-img/rIUs5KQ5lhzM4Mm144GVlJ61o8hyJzR0bt8xiGucYz9hYgH3niTgSKGVy7Jaqz1K8leDyWXd-6Ai49-07bhVloFBIK5X7lPIm243bozQ_eTRR4Npzdp1kHg1qJysRwxED1bnyI47zRGn6yd9CqRwXoCFcV3RAo2sdpdxowB7tAOHt1F5BxydFNa_Hg9-_WdJUnYz0gJ8dQ3FIL_xa3HyZDaDpk4xI0ppSPGIYm1l0BI.jpeg"&gt;&lt;/p&gt;&lt;p&gt;</w:t>
      </w:r>
      <w:r>
        <w:rPr>
          <w:sz w:val="32"/>
          <w:szCs w:val="32"/>
        </w:rPr>
        <w:t>其次，她对科技进步持开放态度，这也是《慴制帝国：鸦片战争与清朝崩溃》中的一个重要议题。在她的统治期间，对于铁路、电话等现代交通工具进行了大量投资，这些都是当时非常前卫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慈禧：一个独裁者的生平》还提到了她在政治上的手腕。一时间，她几乎成为国家实质上的统治者，不仅掌控了内政，也涉足外交事务。她曾经甚至一度将自己的儿子福庆公主嫁给俄国沙皇亚历山大二世，以增强双边关系。</w:t>
      </w:r>
      <w:r>
        <w:rPr>
          <w:sz w:val="32"/>
          <w:szCs w:val="32"/>
        </w:rPr>
        <w:t>&lt;/p&gt;&lt;p&gt;&lt;img src="/static-img/foWScFGS7PD008k0g0xdwJ61o8hyJzR0bt8xiGucYz9hYgH3niTgSKGVy7Jaqz1K8leDyWXd-6Ai49-07bhVloFBIK5X7lPIm243bozQ_eTRR4Npzdp1kHg1qJysRwxED1bnyI47zRGn6yd9CqRwXoCFcV3RAo2sdpdxowB7tAOHt1F5BxydFNa_Hg9-_WdJUnYz0gJ8dQ3FIL_xa3HyZDaDpk4xI0ppSPGIYm1l0BI.jpeg"&gt;&lt;/p&gt;&lt;p&gt;</w:t>
      </w:r>
      <w:r>
        <w:rPr>
          <w:sz w:val="32"/>
          <w:szCs w:val="32"/>
        </w:rPr>
        <w:t>然而，并不是所有人都能欣赏到她的智慧和远见。在《晚清史研究》中，我们可以看到一些保守派官员对她的政策持反对态度，他们认为这些新思想会威胁传统文化和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安门广场里的风暴》揭示了</w:t>
      </w:r>
      <w:r>
        <w:rPr>
          <w:sz w:val="32"/>
          <w:szCs w:val="32"/>
        </w:rPr>
        <w:t>1898</w:t>
      </w:r>
      <w:r>
        <w:rPr>
          <w:sz w:val="32"/>
          <w:szCs w:val="32"/>
        </w:rPr>
        <w:t>年的戊戌变法事件，这个事件虽然以失败告终，但却展现了慈禧对于改革的一丝希望。尽管最终被保守势力所阻止，但这也说明她并非完全闭塞，不愿意尝试新的方法去解决国家的问题。</w:t>
      </w:r>
      <w:r>
        <w:rPr>
          <w:sz w:val="32"/>
          <w:szCs w:val="32"/>
        </w:rPr>
        <w:t>&lt;/p&gt;&lt;p&gt;&lt;img src="/static-img/-b8FNhDtva2wcvhD3VGHt561o8hyJzR0bt8xiGucYz9hYgH3niTgSKGVy7Jaqz1K8leDyWXd-6Ai49-07bhVloFBIK5X7lPIm243bozQ_eTRR4Npzdp1kHg1qJysRwxED1bnyI47zRGn6yd9CqRwXoCFcV3RAo2sdpdxowB7tAOHt1F5BxydFNa_Hg9-_WdJUnYz0gJ8dQ3FIL_xa3HyZDaDpk4xI0ppSPGIYm1l0BI.jpeg"&gt;&lt;/p&gt;&lt;p&gt;</w:t>
      </w:r>
      <w:r>
        <w:rPr>
          <w:sz w:val="32"/>
          <w:szCs w:val="32"/>
        </w:rPr>
        <w:t>总结来说，《慈禧的秘密生活高清完整主演》的故事不仅是一个人的传奇，更是一段历史的大背景下的人物塑造过程。这本书让读者能够通过不同的视角来理解那个时代，以及如何由一个女性影响整个国家走向发展或倒退。</w:t>
      </w:r>
      <w:r>
        <w:rPr>
          <w:sz w:val="32"/>
          <w:szCs w:val="32"/>
        </w:rPr>
        <w:t>&lt;/p&gt;&lt;p&gt;&lt;a href = "/doc/770682-</w:t>
      </w:r>
      <w:r>
        <w:rPr>
          <w:sz w:val="32"/>
          <w:szCs w:val="32"/>
        </w:rPr>
        <w:t>慈禧的秘密生活高清完整主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掩藏帝影慈禧的秘密世界探秘</w:t>
      </w:r>
      <w:r>
        <w:rPr>
          <w:sz w:val="32"/>
          <w:szCs w:val="32"/>
        </w:rPr>
        <w:t>.doc" rel="alternate" download="770682-</w:t>
      </w:r>
      <w:r>
        <w:rPr>
          <w:sz w:val="32"/>
          <w:szCs w:val="32"/>
        </w:rPr>
        <w:t>慈禧的秘密生活高清完整主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掩藏帝影慈禧的秘密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