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罐里的童年一个被甜蜜包围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罐里的童年：一个被甜蜜包围的成长故事</w:t>
      </w:r>
      <w:r>
        <w:rPr>
          <w:sz w:val="32"/>
          <w:szCs w:val="32"/>
        </w:rPr>
        <w:t>&lt;/p&gt;&lt;p&gt;&lt;img src="/static-img/q-4S-GI4dARxaowKtcrgzXClRS9NGMy5p9GPWAtc4_9w8hB8AIprQ5tb1bSiKXmG.jpg"&gt;&lt;/p&gt;&lt;p&gt;</w:t>
      </w:r>
      <w:r>
        <w:rPr>
          <w:sz w:val="32"/>
          <w:szCs w:val="32"/>
        </w:rPr>
        <w:t>在这个世界上，有些人从小就被赋予了特殊的礼物——甜蜜的生活。他们像蜂蜜一样，沉浸在无忧无虑的环境中，不断地吸收着周围的一切美好。这些孩子们，就像我们今天要探讨的问题：“我从小泡在蜜罐里”，他们是如何用这种独特的方式来塑造自己的个性和价值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与安全感</w:t>
      </w:r>
      <w:r>
        <w:rPr>
          <w:sz w:val="32"/>
          <w:szCs w:val="32"/>
        </w:rPr>
        <w:t>&lt;/p&gt;&lt;p&gt;&lt;img src="/static-img/IyFsEwve0MdyQsBbeFs8tnClRS9NGMy5p9GPWAtc4_9O5nCaLAl2DXRjYiXfJOjo.jpg"&gt;&lt;/p&gt;&lt;p&gt;</w:t>
      </w:r>
      <w:r>
        <w:rPr>
          <w:sz w:val="32"/>
          <w:szCs w:val="32"/>
        </w:rPr>
        <w:t>我从小泡在蜜罐里，意味着我的童年充满了安全感。我父母为了保护我不受外界世界可能带来的伤害，将我置于一个温暖而舒适的环境中。这份安全感让我能够自由地探索自己的兴趣和能力，而不会担心遭遇失败或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自立</w:t>
      </w:r>
      <w:r>
        <w:rPr>
          <w:sz w:val="32"/>
          <w:szCs w:val="32"/>
        </w:rPr>
        <w:t>&lt;/p&gt;&lt;p&gt;&lt;img src="/static-img/Kfn0acmvlIXknkBaSXyO93ClRS9NGMy5p9GPWAtc4_9O5nCaLAl2DXRjYiXfJOjo.jpg"&gt;&lt;/p&gt;&lt;p&gt;</w:t>
      </w:r>
      <w:r>
        <w:rPr>
          <w:sz w:val="32"/>
          <w:szCs w:val="32"/>
        </w:rPr>
        <w:t>尽管生活中的每一天都如同一颗颗糖果般美味，但这并不代表我缺乏挑战。我父母鼓励我尝试新的东西，让我学会独立思考和解决问题。这使得我的内心变得坚强，同时也培养出了对未知事物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滋养</w:t>
      </w:r>
      <w:r>
        <w:rPr>
          <w:sz w:val="32"/>
          <w:szCs w:val="32"/>
        </w:rPr>
        <w:t>&lt;/p&gt;&lt;p&gt;&lt;img src="/static-img/N5QTgQwMSf83uyMOZzF8j3ClRS9NGMy5p9GPWAtc4_9O5nCaLAl2DXRjYiXfJOjo.jpg"&gt;&lt;/p&gt;&lt;p&gt;</w:t>
      </w:r>
      <w:r>
        <w:rPr>
          <w:sz w:val="32"/>
          <w:szCs w:val="32"/>
        </w:rPr>
        <w:t>亲情是任何人的生命中不可或缺的一部分，我所经历的情感滋养让我的情绪发展得更加健康。在这样的氛围下，我学会了如何表达自己，也学会了倾听他人的需求，这对于建立良好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vhKJ1Aq58CLudYBeNPrKVHClRS9NGMy5p9GPWAtc4_9O5nCaLAl2DXRjYiXfJOjo.jpg"&gt;&lt;/p&gt;&lt;p&gt;</w:t>
      </w:r>
      <w:r>
        <w:rPr>
          <w:sz w:val="32"/>
          <w:szCs w:val="32"/>
        </w:rPr>
        <w:t>虽然有时会觉得自己过于依赖，但实际上，这种体验促进了我的学习过程。我通过不断地学习新知识、新技能来丰富自己的生活，从而逐渐摆脱“只知道甜”的状态，走向更广阔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会化程度高的人群，我们需要有效沟通才能获得彼此理解。在“蜜罐”里，我学到了如何与不同背景的人交流思想，并且学会了尊重他人的差异，这些社交技巧将随着时间推移，对我的职业发展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转化为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真理总是在实践中验证”的道理也是适用于个人成长。即便是在如此优越的情况下，只有真正去实践、去经历各种情况，才能够真正掌握并应用所学到的知识。这是我最宝贵的心智财富之一，因为它让我能更好地应对未来可能遇到的挑战。</w:t>
      </w:r>
      <w:r>
        <w:rPr>
          <w:sz w:val="32"/>
          <w:szCs w:val="32"/>
        </w:rPr>
        <w:t>&lt;/p&gt;&lt;p&gt;&lt;a href = "/doc/770495-</w:t>
      </w:r>
      <w:r>
        <w:rPr>
          <w:sz w:val="32"/>
          <w:szCs w:val="32"/>
        </w:rPr>
        <w:t>蜜罐里的童年一个被甜蜜包围的成长故事</w:t>
      </w:r>
      <w:r>
        <w:rPr>
          <w:sz w:val="32"/>
          <w:szCs w:val="32"/>
        </w:rPr>
        <w:t>.doc" rel="alternate" download="770495-</w:t>
      </w:r>
      <w:r>
        <w:rPr>
          <w:sz w:val="32"/>
          <w:szCs w:val="32"/>
        </w:rPr>
        <w:t>蜜罐里的童年一个被甜蜜包围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