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深萧逸武侠世界的探秘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幽深：萧逸武侠世界的探秘与沉浮</w:t>
      </w:r>
      <w:r>
        <w:rPr>
          <w:sz w:val="32"/>
          <w:szCs w:val="32"/>
        </w:rPr>
        <w:t>&lt;/p&gt;&lt;p&gt;&lt;img src="/static-img/b1UnjxvdTKLlKG8beO20wQqvKfDELBZoehG_7O8atI-GBMYY9g-vaEmLYn5wpps6.png"&gt;&lt;/p&gt;&lt;p&gt;</w:t>
      </w:r>
      <w:r>
        <w:rPr>
          <w:sz w:val="32"/>
          <w:szCs w:val="32"/>
        </w:rPr>
        <w:t>在萧逸武侠小说中，作者以精湛的笔触勾勒出了一个错综复杂的世界。这个世界里，江湖恩怨、英雄豪杰交织在一起，每个人物都有其独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闪烁</w:t>
      </w:r>
      <w:r>
        <w:rPr>
          <w:sz w:val="32"/>
          <w:szCs w:val="32"/>
        </w:rPr>
        <w:t>&lt;/p&gt;&lt;p&gt;&lt;img src="/static-img/o5ZrLKmwtLJnjAyqRN3BYwqvKfDELBZoehG_7O8atI_QToXz_a4m64pr9TxqG4I-l3Fy4JGXDNtULVDoVdhPs8l-whwCciKhnAhr8mvZxi5e2Y-oJhgyzxco1MVu-UBNjzCNHW_S0XaAUVBl3jTDxdc78n83_5auEAsx1hNPyyYbM5yZi_bnWMpSjyKSFB8I78ZQs8i0drKdonsnSfjPhQ.jpeg"&gt;&lt;/p&gt;&lt;p&gt;</w:t>
      </w:r>
      <w:r>
        <w:rPr>
          <w:sz w:val="32"/>
          <w:szCs w:val="32"/>
        </w:rPr>
        <w:t>萧逸武侠小说中的刀光闪烁，不仅是对刀剑技艺的一种描绘，也隐喻着人物之间的情感纠葛和冲突。每一把锋利的刀具背后，都藏着主人的人生故事和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零</w:t>
      </w:r>
      <w:r>
        <w:rPr>
          <w:sz w:val="32"/>
          <w:szCs w:val="32"/>
        </w:rPr>
        <w:t>&lt;/p&gt;&lt;p&gt;&lt;img src="/static-img/YuNHyZ-4LP1wIGOxuoZrcwqvKfDELBZoehG_7O8atI_QToXz_a4m64pr9TxqG4I-l3Fy4JGXDNtULVDoVdhPs8l-whwCciKhnAhr8mvZxi5e2Y-oJhgyzxco1MVu-UBNjzCNHW_S0XaAUVBl3jTDxdc78n83_5auEAsx1hNPyyYbM5yZi_bnWMpSjyKSFB8I78ZQs8i0drKdonsnSfjPhQ.jpeg"&gt;&lt;/p&gt;&lt;p&gt;</w:t>
      </w:r>
      <w:r>
        <w:rPr>
          <w:sz w:val="32"/>
          <w:szCs w:val="32"/>
        </w:rPr>
        <w:t>雪花飘零，在萧逸武侠小说中常常用来形容那些无声无息却又影响深远的事情。这不仅仅是一种自然景象，更是一种对人心和命运变化的寓意，预示着即将到来的风暴或是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千秋</w:t>
      </w:r>
      <w:r>
        <w:rPr>
          <w:sz w:val="32"/>
          <w:szCs w:val="32"/>
        </w:rPr>
        <w:t>&lt;/p&gt;&lt;p&gt;&lt;img src="/static-img/4jk3mUFvceFFlLeGvxYRIQqvKfDELBZoehG_7O8atI_QToXz_a4m64pr9TxqG4I-l3Fy4JGXDNtULVDoVdhPs8l-whwCciKhnAhr8mvZxi5e2Y-oJhgyzxco1MVu-UBNjzCNHW_S0XaAUVBl3jTDxdc78n83_5auEAsx1hNPyyYbM5yZi_bnWMpSjyKSFB8I78ZQs8i0drKdonsnSfjPhQ.jpeg"&gt;&lt;/p&gt;&lt;p&gt;</w:t>
      </w:r>
      <w:r>
        <w:rPr>
          <w:sz w:val="32"/>
          <w:szCs w:val="32"/>
        </w:rPr>
        <w:t>江湖千秋，是指那漫长而又充满传奇色彩的一段时期。在这段时间里，每个人的成长与变化都是为了那个终极目标——成为真正的大俠。而这也是读者追寻于萧逸作品之所以令人痴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TBu8n4CDg7MWgieBWXx3rQqvKfDELBZoehG_7O8atI_QToXz_a4m64pr9TxqG4I-l3Fy4JGXDNtULVDoVdhPs8l-whwCciKhnAhr8mvZxi5e2Y-oJhgyzxco1MVu-UBNjzCNHW_S0XaAUVBl3jTDxdc78n83_5auEAsx1hNPyyYbM5yZi_bnWMpSjyKSFB8I78ZQs8i0drKdonsnSfjPhQ.jpeg"&gt;&lt;/p&gt;&lt;p&gt;</w:t>
      </w:r>
      <w:r>
        <w:rPr>
          <w:sz w:val="32"/>
          <w:szCs w:val="32"/>
        </w:rPr>
        <w:t>情深似海，是描述一种难以言表的情感牵绊。在萧逸武侠小说中，这种情感往往被渲染得非常细腻，让读者能够体会到人物之间真挚的情谊。这种情谊，有时候甚至比生死更为重要，因为它们构成了人们坚持下去、奋斗前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用来比喻那些遥不可及又让人向往的地方。在萧逸武侠的小说中，这些地方既可以是身体上的探险，也可以是精神上的追求，无论是在外面的世界还是内心深处，都有一片广阔无垠等待被发现和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，是描述一种不顾一切地前行，即使面对逆境也不放弃努力的人生态度。在这部作品中，无论是主角还是其他角色，他们都展现了这种勇敢坚定的性格，使得他们在困难面前从未退缩过，而是在逆境中学会了更加珍惜自己的所谓“幸福”。</w:t>
      </w:r>
      <w:r>
        <w:rPr>
          <w:sz w:val="32"/>
          <w:szCs w:val="32"/>
        </w:rPr>
        <w:t>&lt;/p&gt;&lt;p&gt;&lt;a href = "/doc/769698-</w:t>
      </w:r>
      <w:r>
        <w:rPr>
          <w:sz w:val="32"/>
          <w:szCs w:val="32"/>
        </w:rPr>
        <w:t>剑影幽深萧逸武侠世界的探秘与沉浮</w:t>
      </w:r>
      <w:r>
        <w:rPr>
          <w:sz w:val="32"/>
          <w:szCs w:val="32"/>
        </w:rPr>
        <w:t>.doc" rel="alternate" download="769698-</w:t>
      </w:r>
      <w:r>
        <w:rPr>
          <w:sz w:val="32"/>
          <w:szCs w:val="32"/>
        </w:rPr>
        <w:t>剑影幽深萧逸武侠世界的探秘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