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是怎样炼成的揭秘邪恶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似乎天生就是坏蛋，他们的行为让人无法理解和接受。那么，坏蛋是怎样炼成的呢？这是一个复杂的问题，它涉及到多方面的因素。以下我们将从几个不同的角度来探讨这个问题。</w:t>
      </w:r>
      <w:r>
        <w:rPr>
          <w:sz w:val="32"/>
          <w:szCs w:val="32"/>
        </w:rPr>
        <w:t>&lt;/p&gt;&lt;p&gt;&lt;img src="/static-img/EqhW_EA8SUIvObZw5VSChLUlBKl0XN0GAYZsf0w0jWEOdizRct2Hy7nbxvGCe-a5.jpg"&gt;&lt;/p&gt;&lt;p&gt;</w:t>
      </w:r>
      <w:r>
        <w:rPr>
          <w:sz w:val="32"/>
          <w:szCs w:val="32"/>
        </w:rPr>
        <w:t>环境与教育</w:t>
      </w:r>
      <w:r>
        <w:rPr>
          <w:sz w:val="32"/>
          <w:szCs w:val="32"/>
        </w:rPr>
        <w:t>&lt;/p&gt;&lt;p&gt;</w:t>
      </w:r>
      <w:r>
        <w:rPr>
          <w:sz w:val="32"/>
          <w:szCs w:val="32"/>
        </w:rPr>
        <w:t>环境对一个人发展非常重要，一个人的价值观、行为模式往往受到他所处环境的大力影响。如果一个人从小就生活在一种不健康、缺乏道德约束力的环境中，他很可能会形成错误的价值观念，从而成为一个坏蛋。教育也是一种重要的影响力，良好的教育可以培养孩子们正确的人生观和社会责任感，而糟糕的教育则可能导致他们走上邪恶之路。</w:t>
      </w:r>
      <w:r>
        <w:rPr>
          <w:sz w:val="32"/>
          <w:szCs w:val="32"/>
        </w:rPr>
        <w:t>&lt;/p&gt;&lt;p&gt;&lt;img src="/static-img/2-EG2zPjacUU8H0eDYKhKrUlBKl0XN0GAYZsf0w0jWHd49e81Fpu1D3rMdab03m6Uhrx95MBxONJFs1gQDBEr66pjgpGzm9NtMftrPFSlQm_NBWNIfDf6BHuU1W0bRVT8gyJL0X1e8JIKoiC_IPYC8aYPE1ft7w9mhKYkedDnzZNze7Ztw4UnBWxn76FBzltt2vSOtEzbvfCocoFiJ7qvGXvUs2CfBWyeARxPq-FpH2Bl9ckVbO9oaGXVYNfc4KI.jpg"&gt;&lt;/p&gt;&lt;p&gt;</w:t>
      </w:r>
      <w:r>
        <w:rPr>
          <w:sz w:val="32"/>
          <w:szCs w:val="32"/>
        </w:rPr>
        <w:t>心理机制</w:t>
      </w:r>
      <w:r>
        <w:rPr>
          <w:sz w:val="32"/>
          <w:szCs w:val="32"/>
        </w:rPr>
        <w:t>&lt;/p&gt;&lt;p&gt;</w:t>
      </w:r>
      <w:r>
        <w:rPr>
          <w:sz w:val="32"/>
          <w:szCs w:val="32"/>
        </w:rPr>
        <w:t>人的心理状态也是造成某些人变成坏蛋的一个原因。有些人可能因为内心深处缺乏安全感或者因为遭受了长期的心理创伤，从而寻求通过痛苦或破坏他人的方式来获得满足感或控制感。这类人的心理机制需要通过专业的心理治疗手段进行修复。</w:t>
      </w:r>
      <w:r>
        <w:rPr>
          <w:sz w:val="32"/>
          <w:szCs w:val="32"/>
        </w:rPr>
        <w:t>&lt;/p&gt;&lt;p&gt;&lt;img src="/static-img/3Y3oe_I0QZi8oga3vo0eq7UlBKl0XN0GAYZsf0w0jWHd49e81Fpu1D3rMdab03m6Uhrx95MBxONJFs1gQDBEr66pjgpGzm9NtMftrPFSlQm_NBWNIfDf6BHuU1W0bRVT8gyJL0X1e8JIKoiC_IPYC8aYPE1ft7w9mhKYkedDnzZNze7Ztw4UnBWxn76FBzltt2vSOtEzbvfCocoFiJ7qvGXvUs2CfBWyeARxPq-FpH2Bl9ckVbO9oaGXVYNfc4KI.jpg"&gt;&lt;/p&gt;&lt;p&gt;</w:t>
      </w:r>
      <w:r>
        <w:rPr>
          <w:sz w:val="32"/>
          <w:szCs w:val="32"/>
        </w:rPr>
        <w:t>社会因素</w:t>
      </w:r>
      <w:r>
        <w:rPr>
          <w:sz w:val="32"/>
          <w:szCs w:val="32"/>
        </w:rPr>
        <w:t>&lt;/p&gt;&lt;p&gt;</w:t>
      </w:r>
      <w:r>
        <w:rPr>
          <w:sz w:val="32"/>
          <w:szCs w:val="32"/>
        </w:rPr>
        <w:t>社会中的歧视、不公正待遇也能激发一些人的恶意情绪，使其变得更加偏执和愤怒。在这样的社会氛围下，一些原本并不具备犯罪倾向的人，也有可能被推向犯罪边缘。</w:t>
      </w:r>
      <w:r>
        <w:rPr>
          <w:sz w:val="32"/>
          <w:szCs w:val="32"/>
        </w:rPr>
        <w:t>&lt;/p&gt;&lt;p&gt;&lt;img src="/static-img/enMgF4OtWxc-duhwTTBCVbUlBKl0XN0GAYZsf0w0jWHd49e81Fpu1D3rMdab03m6Uhrx95MBxONJFs1gQDBEr66pjgpGzm9NtMftrPFSlQm_NBWNIfDf6BHuU1W0bRVT8gyJL0X1e8JIKoiC_IPYC8aYPE1ft7w9mhKYkedDnzZNze7Ztw4UnBWxn76FBzltt2vSOtEzbvfCocoFiJ7qvGXvUs2CfBWyeARxPq-FpH2Bl9ckVbO9oaGXVYNfc4KI.jpg"&gt;&lt;/p&gt;&lt;p&gt;</w:t>
      </w:r>
      <w:r>
        <w:rPr>
          <w:sz w:val="32"/>
          <w:szCs w:val="32"/>
        </w:rPr>
        <w:t>个人特质</w:t>
      </w:r>
      <w:r>
        <w:rPr>
          <w:sz w:val="32"/>
          <w:szCs w:val="32"/>
        </w:rPr>
        <w:t>&lt;/p&gt;&lt;p&gt;</w:t>
      </w:r>
      <w:r>
        <w:rPr>
          <w:sz w:val="32"/>
          <w:szCs w:val="32"/>
        </w:rPr>
        <w:t>个体差异也是造成某些人变为“坏蛋”的原因之一。不同的人拥有不同的性格特点，有些性格更易于冲动，不顾后果地采取行动；有些则更为自私，对周围的人感到无关紧要。而这些个性的差异对于一个人是否能够选择成为好人或</w:t>
      </w:r>
      <w:r>
        <w:rPr>
          <w:sz w:val="32"/>
          <w:szCs w:val="32"/>
        </w:rPr>
        <w:t>bad man</w:t>
      </w:r>
      <w:r>
        <w:rPr>
          <w:sz w:val="32"/>
          <w:szCs w:val="32"/>
        </w:rPr>
        <w:t>起着决定性的作用。</w:t>
      </w:r>
      <w:r>
        <w:rPr>
          <w:sz w:val="32"/>
          <w:szCs w:val="32"/>
        </w:rPr>
        <w:t>&lt;/p&gt;&lt;p&gt;&lt;img src="/static-img/FkNYqTJpW-9wEK-pbzF5I7UlBKl0XN0GAYZsf0w0jWHd49e81Fpu1D3rMdab03m6Uhrx95MBxONJFs1gQDBEr66pjgpGzm9NtMftrPFSlQm_NBWNIfDf6BHuU1W0bRVT8gyJL0X1e8JIKoiC_IPYC8aYPE1ft7w9mhKYkedDnzZNze7Ztw4UnBWxn76FBzltt2vSOtEzbvfCocoFiJ7qvGXvUs2CfBWyeARxPq-FpH2Bl9ckVbO9oaGXVYNfc4KI.jpg"&gt;&lt;/p&gt;&lt;p&gt;</w:t>
      </w:r>
      <w:r>
        <w:rPr>
          <w:sz w:val="32"/>
          <w:szCs w:val="32"/>
        </w:rPr>
        <w:t>家庭背景</w:t>
      </w:r>
      <w:r>
        <w:rPr>
          <w:sz w:val="32"/>
          <w:szCs w:val="32"/>
        </w:rPr>
        <w:t>&lt;/p&gt;&lt;p&gt;</w:t>
      </w:r>
      <w:r>
        <w:rPr>
          <w:sz w:val="32"/>
          <w:szCs w:val="32"/>
        </w:rPr>
        <w:t>家庭对于一个人成长至关重要，尤其是在童年时期。当父母没有给予足够的情感支持，或是在家中存在暴力等严重问题时，这样的家庭环境极有可能导致孩子们出现精神健康问题，最终走上错误道路。</w:t>
      </w:r>
      <w:r>
        <w:rPr>
          <w:sz w:val="32"/>
          <w:szCs w:val="32"/>
        </w:rPr>
        <w:t>&lt;/p&gt;&lt;p&gt;</w:t>
      </w:r>
      <w:r>
        <w:rPr>
          <w:sz w:val="32"/>
          <w:szCs w:val="32"/>
        </w:rPr>
        <w:t>媒体文化影响</w:t>
      </w:r>
      <w:r>
        <w:rPr>
          <w:sz w:val="32"/>
          <w:szCs w:val="32"/>
        </w:rPr>
        <w:t>&lt;/p&gt;&lt;p&gt;</w:t>
      </w:r>
      <w:r>
        <w:rPr>
          <w:sz w:val="32"/>
          <w:szCs w:val="32"/>
        </w:rPr>
        <w:t>媒体文化，如电影电视剧中的反派角色，以及网络上的各种信息资源，都对人们产生着潜移默化的影响。频繁接触这种内容容易使人们产生一种消极的情绪态度，并且模仿这种负面榜样，从而学习并实践出错乱的事情。此外，网络上的虚假信息和宣传也不断刺激着人们的情绪，让一些敏感情绪较强的人容易被带入歧途。</w:t>
      </w:r>
      <w:r>
        <w:rPr>
          <w:sz w:val="32"/>
          <w:szCs w:val="32"/>
        </w:rPr>
        <w:t>&lt;/p&gt;&lt;p&gt;&lt;a href = "/doc/769681-</w:t>
      </w:r>
      <w:r>
        <w:rPr>
          <w:sz w:val="32"/>
          <w:szCs w:val="32"/>
        </w:rPr>
        <w:t>坏蛋是怎样炼成的揭秘邪恶之源</w:t>
      </w:r>
      <w:r>
        <w:rPr>
          <w:sz w:val="32"/>
          <w:szCs w:val="32"/>
        </w:rPr>
        <w:t>.doc" rel="alternate" download="769681-</w:t>
      </w:r>
      <w:r>
        <w:rPr>
          <w:sz w:val="32"/>
          <w:szCs w:val="32"/>
        </w:rPr>
        <w:t>坏蛋是怎样炼成的揭秘邪恶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