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富豪生活大明土豪的奢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大明土豪？</w:t>
      </w:r>
      <w:r>
        <w:rPr>
          <w:sz w:val="32"/>
          <w:szCs w:val="32"/>
        </w:rPr>
        <w:t>&lt;/p&gt;&lt;p&gt;&lt;img src="/static-img/jAjWyE0g4VeRvAhMVhmD6gZ1bKt7ojQDwiCGCDQ1awM.jpg"&gt;&lt;/p&gt;&lt;p&gt;</w:t>
      </w:r>
      <w:r>
        <w:rPr>
          <w:sz w:val="32"/>
          <w:szCs w:val="32"/>
        </w:rPr>
        <w:t>在那个充满争斗与变革的大明时期，为了能够获得更多的资源和权力，一些人选择了通过商业活动来积累财富。他们通过各种手段如贸易、投资等方式获取巨额财富，最终成为了那时代中的一群显赫人物——大明土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明土豪们通常拥有庞大的产业网络，他们不仅掌握着大量的土地，还有自己的工厂、商店和运输系统。这使得他们能够控制市场价格，甚至影响整个社会经济的走向。他们是那个时代最有势力的少数人群之一。</w:t>
      </w:r>
      <w:r>
        <w:rPr>
          <w:sz w:val="32"/>
          <w:szCs w:val="32"/>
        </w:rPr>
        <w:t>&lt;/p&gt;&lt;p&gt;&lt;img src="/static-img/ihbNfq4jUt_2iJySmK4G_yeVWE323vU1DH9qvUtzZJXFTeIQheVOIDM5ZDdV4gebWD12aD81ckHW1mcKsTUhDlq5kKQyZWDE9X_hHIAD2jKx_VgRqUzNlMEJ-3_CkJG0yiy_H2UaN9aqC9vLTL3jrA.jpg"&gt;&lt;/p&gt;&lt;p&gt;</w:t>
      </w:r>
      <w:r>
        <w:rPr>
          <w:sz w:val="32"/>
          <w:szCs w:val="32"/>
        </w:rPr>
        <w:t>大明土豪如何炼金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大部分人民都处于贫困状态，而那些成功的人物则是因为他们具有远见卓识。在一个充满不确定性的环境中，只要你能抓住机遇并勇于冒险，那么成功几乎是不足为奇的事情。大明土豪们往往都是那些敢于创新，善于利用机会的人类化身。</w:t>
      </w:r>
      <w:r>
        <w:rPr>
          <w:sz w:val="32"/>
          <w:szCs w:val="32"/>
        </w:rPr>
        <w:t>&lt;/p&gt;&lt;p&gt;&lt;img src="/static-img/BpXd4lYQTxkYYNmUKgAjKyeVWE323vU1DH9qvUtzZJXFTeIQheVOIDM5ZDdV4gebWD12aD81ckHW1mcKsTUhDlq5kKQyZWDE9X_hHIAD2jKx_VgRqUzNlMEJ-3_CkJG0yiy_H2UaN9aqC9vLTL3jrA.jpg"&gt;&lt;/p&gt;&lt;p&gt;</w:t>
      </w:r>
      <w:r>
        <w:rPr>
          <w:sz w:val="32"/>
          <w:szCs w:val="32"/>
        </w:rPr>
        <w:t>一些大 明 土 豪 甚至 进 行 了 科 学 实 验，比 如 炼 金术，这种被认为是伪科学，但在当时却是一种不可忽视的手段。如果真的能成功炼出黄金，那么其影响将会是极其深远的。但遗憾的是，由于是基于现代科学知识看待这个问题，我们知道这完全是一个幻想，没有任何一位真正的大师能够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如何挥霍无度？</w:t>
      </w:r>
      <w:r>
        <w:rPr>
          <w:sz w:val="32"/>
          <w:szCs w:val="32"/>
        </w:rPr>
        <w:t>&lt;/p&gt;&lt;p&gt;&lt;img src="/static-img/T2m5iA_qxtQE8koGAaY18SeVWE323vU1DH9qvUtzZJXFTeIQheVOIDM5ZDdV4gebWD12aD81ckHW1mcKsTUhDlq5kKQyZWDE9X_hHIAD2jKx_VgRqUzNlMEJ-3_CkJG0yiy_H2UaN9aqC9vLTL3jrA.jpg"&gt;&lt;/p&gt;&lt;p&gt;</w:t>
      </w:r>
      <w:r>
        <w:rPr>
          <w:sz w:val="32"/>
          <w:szCs w:val="32"/>
        </w:rPr>
        <w:t>随着时间推移，大量的财富让一些人变得非常自信和骄傲。许多大 明 土 豪 开始 拥 有 了 庞 大 的 财 富 和 权 力， 在 社 会 中 成 为 了 人 物 状 态 的象征。然而，这份力量也带来了更大的责任，以及对个人品格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度追求享受，他们开始挥霍无度，从举办盛大的宴会到购买昂贵礼物，再到建造宏伟建筑，无所不用其极。而这种行为虽然表面上看似奢侈，但实际上也反映了一种内心深处对于生命有限性的恐惧，也许这是人类永恒的情感吧？</w:t>
      </w:r>
      <w:r>
        <w:rPr>
          <w:sz w:val="32"/>
          <w:szCs w:val="32"/>
        </w:rPr>
        <w:t>&lt;/p&gt;&lt;p&gt;&lt;img src="/static-img/SuiHcjXXAEzBAcaYuppEaSeVWE323vU1DH9qvUtzZJXFTeIQheVOIDM5ZDdV4gebWD12aD81ckHW1mcKsTUhDlq5kKQyZWDE9X_hHIAD2jKx_VgRqUzNlMEJ-3_CkJG0yiy_H2UaN9aqC9vLTL3jrA.jpg"&gt;&lt;/p&gt;&lt;p&gt;</w:t>
      </w:r>
      <w:r>
        <w:rPr>
          <w:sz w:val="32"/>
          <w:szCs w:val="32"/>
        </w:rPr>
        <w:t>那些故事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了解当时所有人的真实情感，但历史留给我们的资料足够让我们思考这些人物背后的故事。每个人的经历都独一无二，而又相互关联，因为人们之间总是在某种程度上交织在一起。大 明 土 豪 的故事可能很复杂，有时候令人难以置信，有时候又那么熟悉，让人忍不住想要探究其中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些故事放到今天来讲述，它们或许可以启发我们重新审视自己目前所处的地位，并且思考如何更好地使用我们的能力去改变世界，而不是仅仅只是追逐短暂的地位或者财富。这便是我希望从这些关于大 明 土 象 的故事中学到的东西——一种更加坚韧的心灵，以及对未来不断探索和改进的一种渴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你觉得哪些因素决定了一个人是否能够成为一个伟大的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问的是，在这样一个社会背景下，你认为哪些因素决定了一个人是否能够成为一个伟大的领导者？我相信，从不同角度去分析这个问题，将会引发广泛而深入的话题讨论。我期待听到你的答案！</w:t>
      </w:r>
      <w:r>
        <w:rPr>
          <w:sz w:val="32"/>
          <w:szCs w:val="32"/>
        </w:rPr>
        <w:t>&lt;/p&gt;&lt;p&gt;&lt;a href = "/doc/769482-</w:t>
      </w:r>
      <w:r>
        <w:rPr>
          <w:sz w:val="32"/>
          <w:szCs w:val="32"/>
        </w:rPr>
        <w:t>明朝富豪生活大明土豪的奢华日常</w:t>
      </w:r>
      <w:r>
        <w:rPr>
          <w:sz w:val="32"/>
          <w:szCs w:val="32"/>
        </w:rPr>
        <w:t>.doc" rel="alternate" download="769482-</w:t>
      </w:r>
      <w:r>
        <w:rPr>
          <w:sz w:val="32"/>
          <w:szCs w:val="32"/>
        </w:rPr>
        <w:t>明朝富豪生活大明土豪的奢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