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娱极品盛宴免费观看看</w:t>
      </w:r>
      <w:r>
        <w:rPr>
          <w:sz w:val="48"/>
          <w:szCs w:val="48"/>
        </w:rPr>
        <w:t>-</w:t>
      </w:r>
      <w:r>
        <w:rPr>
          <w:sz w:val="48"/>
          <w:szCs w:val="48"/>
        </w:rPr>
        <w:t>红毯上的天使揭秘青少年明星的华丽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毯上的天使：揭秘青少年明星的华丽盛宴</w:t>
      </w:r>
      <w:r>
        <w:rPr>
          <w:sz w:val="32"/>
          <w:szCs w:val="32"/>
        </w:rPr>
        <w:t>&lt;/p&gt;&lt;p&gt;&lt;img src="/static-img/kDn08TRmKNhG4khLHk0CjMpku5tB_izpmBT5Xx7FbmIKPoM_FbbduTOGyX88-ODJ.jpg"&gt;&lt;/p&gt;&lt;p&gt;</w:t>
      </w:r>
      <w:r>
        <w:rPr>
          <w:sz w:val="32"/>
          <w:szCs w:val="32"/>
        </w:rPr>
        <w:t>在这个充满光芒和梦想的时代，青娱极品盛宴免费观看看成为了每个家庭中不可或缺的一部分。无论是电影首映、音乐节还是各种颁奖典礼，这些盛宴总是吸引着亿万观众的目光。而这些精彩纷呈的画面，也让我们有机会欣赏到那些才华横溢、年轻而又迷人的青少年明星。</w:t>
      </w:r>
      <w:r>
        <w:rPr>
          <w:sz w:val="32"/>
          <w:szCs w:val="32"/>
        </w:rPr>
        <w:t>&lt;/p&gt;&lt;p&gt;</w:t>
      </w:r>
      <w:r>
        <w:rPr>
          <w:sz w:val="32"/>
          <w:szCs w:val="32"/>
        </w:rPr>
        <w:t>在一次意外的情况下，我得以参加了一个为期一周的国际电影节。在那里，我见证了一系列令人惊叹的活动，其中最让我印象深刻的是一场特别设计给青少年观众看的小型演唱会。这次演唱会邀请了多位已经走红世界舞台的大师级童星来进行表演。他们不仅展示了他们卓越的声音，还展现出了与年龄相比超乎常人的专业水平和艺术修养。</w:t>
      </w:r>
      <w:r>
        <w:rPr>
          <w:sz w:val="32"/>
          <w:szCs w:val="32"/>
        </w:rPr>
        <w:t>&lt;/p&gt;&lt;p&gt;&lt;img src="/static-img/7REkDAcQy38nP6bWJas8Fspku5tB_izpmBT5Xx7FbmIvHJV_u4j8NEsu-eu6stoFanxg-U4LAA3aZwqXqXZx72GaVdjvEbBZjhuzstK06RECKNorlOG3lXc78sl8GgZvgBcOaLW2kqn1yilcNoE7MD2pWVdDTxzn_6HybHNHyZiknRl-UnMYZhAIeQhhs5FT.jpg"&gt;&lt;/p&gt;&lt;p&gt;</w:t>
      </w:r>
      <w:r>
        <w:rPr>
          <w:sz w:val="32"/>
          <w:szCs w:val="32"/>
        </w:rPr>
        <w:t>其中最令我印象深刻的一个例子，是当时还只有十几岁的小女孩詹妮弗</w:t>
      </w:r>
      <w:r>
        <w:rPr>
          <w:sz w:val="32"/>
          <w:szCs w:val="32"/>
        </w:rPr>
        <w:t>·</w:t>
      </w:r>
      <w:r>
        <w:rPr>
          <w:sz w:val="32"/>
          <w:szCs w:val="32"/>
        </w:rPr>
        <w:t>洛佩兹，她那时候就已经展现出了她独特的声音和舞蹈技巧。她后来的成功证明了那个小小舞台上的预示——她的歌声如同那夜一样，让人沉醉，而她的热情则像是一股难以抗拒的力量，吸引着无数粉丝追随。</w:t>
      </w:r>
      <w:r>
        <w:rPr>
          <w:sz w:val="32"/>
          <w:szCs w:val="32"/>
        </w:rPr>
        <w:t>&lt;/p&gt;&lt;p&gt;</w:t>
      </w:r>
      <w:r>
        <w:rPr>
          <w:sz w:val="32"/>
          <w:szCs w:val="32"/>
        </w:rPr>
        <w:t>然而，这并不意味着所有孩子都能像詹妮弗</w:t>
      </w:r>
      <w:r>
        <w:rPr>
          <w:sz w:val="32"/>
          <w:szCs w:val="32"/>
        </w:rPr>
        <w:t>·</w:t>
      </w:r>
      <w:r>
        <w:rPr>
          <w:sz w:val="32"/>
          <w:szCs w:val="32"/>
        </w:rPr>
        <w:t>洛佩兹那样快速地达顶峰。事实上，每一个成功的人物背后，都有辛勤付出的汗水和坚持不懈的心态。而对于那些想要成为明星，但还没有达到巅峰阶段的人来说，“青娱极品盛宴免费观看看”提供了一种方式，让他们学习、进步，并且获得更多机会去实现自己的梦想。</w:t>
      </w:r>
      <w:r>
        <w:rPr>
          <w:sz w:val="32"/>
          <w:szCs w:val="32"/>
        </w:rPr>
        <w:t>&lt;/p&gt;&lt;p&gt;&lt;img src="/static-img/Q30hQmOsfPnwkEpwEioLEspku5tB_izpmBT5Xx7FbmIvHJV_u4j8NEsu-eu6stoFanxg-U4LAA3aZwqXqXZx72GaVdjvEbBZjhuzstK06RECKNorlOG3lXc78sl8GgZvgBcOaLW2kqn1yilcNoE7MD2pWVdDTxzn_6HybHNHyZiknRl-UnMYZhAIeQhhs5FT.jpg"&gt;&lt;/p&gt;&lt;p&gt;</w:t>
      </w:r>
      <w:r>
        <w:rPr>
          <w:sz w:val="32"/>
          <w:szCs w:val="32"/>
        </w:rPr>
        <w:t>除了娱乐价值，“青娱极品盛宴免费观看看”也具有很高的情感价值。对于家长们来说，它是一种教育手段，可以帮助孩子们了解社会，培养审美能力，同时也能够增强亲子间的情感联系。在这种氛围中，父母可以与孩子一起分享喜悦，与之交流思想，从而加深彼此之间的情感纽带。</w:t>
      </w:r>
      <w:r>
        <w:rPr>
          <w:sz w:val="32"/>
          <w:szCs w:val="32"/>
        </w:rPr>
        <w:t>&lt;/p&gt;&lt;p&gt;</w:t>
      </w:r>
      <w:r>
        <w:rPr>
          <w:sz w:val="32"/>
          <w:szCs w:val="32"/>
        </w:rPr>
        <w:t>总之，无论你是一个爱好者还是只是偶尔关注一下“青娱极品盛宴免费观看看”的普通观众，一定会从这些活动中得到启发。不仅能够享受精彩绝伦的表演，更重要的是，在这个过程中学到了关于生活、梦想以及成长的一切。</w:t>
      </w:r>
      <w:r>
        <w:rPr>
          <w:sz w:val="32"/>
          <w:szCs w:val="32"/>
        </w:rPr>
        <w:t>&lt;/p&gt;&lt;p&gt;&lt;img src="/static-img/k3yCVh7Vd4x6FC6qizQIMspku5tB_izpmBT5Xx7FbmIvHJV_u4j8NEsu-eu6stoFanxg-U4LAA3aZwqXqXZx72GaVdjvEbBZjhuzstK06RECKNorlOG3lXc78sl8GgZvgBcOaLW2kqn1yilcNoE7MD2pWVdDTxzn_6HybHNHyZiknRl-UnMYZhAIeQhhs5FT.jpg"&gt;&lt;/p&gt;&lt;p&gt;&lt;a href = "/doc/769394-</w:t>
      </w:r>
      <w:r>
        <w:rPr>
          <w:sz w:val="32"/>
          <w:szCs w:val="32"/>
        </w:rPr>
        <w:t>青娱极品盛宴免费观看看</w:t>
      </w:r>
      <w:r>
        <w:rPr>
          <w:sz w:val="32"/>
          <w:szCs w:val="32"/>
        </w:rPr>
        <w:t>-</w:t>
      </w:r>
      <w:r>
        <w:rPr>
          <w:sz w:val="32"/>
          <w:szCs w:val="32"/>
        </w:rPr>
        <w:t>红毯上的天使揭秘青少年明星的华丽盛宴</w:t>
      </w:r>
      <w:r>
        <w:rPr>
          <w:sz w:val="32"/>
          <w:szCs w:val="32"/>
        </w:rPr>
        <w:t>.doc" rel="alternate" download="769394-</w:t>
      </w:r>
      <w:r>
        <w:rPr>
          <w:sz w:val="32"/>
          <w:szCs w:val="32"/>
        </w:rPr>
        <w:t>青娱极品盛宴免费观看看</w:t>
      </w:r>
      <w:r>
        <w:rPr>
          <w:sz w:val="32"/>
          <w:szCs w:val="32"/>
        </w:rPr>
        <w:t>-</w:t>
      </w:r>
      <w:r>
        <w:rPr>
          <w:sz w:val="32"/>
          <w:szCs w:val="32"/>
        </w:rPr>
        <w:t>红毯上的天使揭秘青少年明星的华丽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