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喂精长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代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一代养成记</w:t>
      </w:r>
      <w:r>
        <w:rPr>
          <w:sz w:val="32"/>
          <w:szCs w:val="32"/>
        </w:rPr>
        <w:t>&lt;/p&gt;&lt;p&gt;&lt;img src="/static-img/X9zp-F79TfCt6YB8cS-b4SPzRUrfHZd0klJH0yGl8Ix3WOaDiSLCkjz7qGTPQlEk.png"&gt;&lt;/p&gt;&lt;p&gt;</w:t>
      </w:r>
      <w:r>
        <w:rPr>
          <w:sz w:val="32"/>
          <w:szCs w:val="32"/>
        </w:rPr>
        <w:t>在这个充满挑战与机遇的时代，每个孩子都像一粒种子，需要适当的滋养和环境才能茁壮成长。对于一些特殊的人群来说，他们的成长之路充满了不寻常的元素。在这里，我们要讲述的是一个特别的故事——一个关于“从小喂精长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&lt;img src="/static-img/PJSZbx4o9SQZfMzyJArJECPzRUrfHZd0klJH0yGl8Izevio43J5yzh-WQiGUEQSVMWNSuKgqXo1Ub_-AtzhhgWBPnEtV674NcXlly3lr13vi25vrt5XbL3123oUiR9NzwYdyS5WxxICDnYFLs603c9sE1BiAdaeGgjwvqOMkuWg.jpeg"&gt;&lt;/p&gt;&lt;p&gt;</w:t>
      </w:r>
      <w:r>
        <w:rPr>
          <w:sz w:val="32"/>
          <w:szCs w:val="32"/>
        </w:rPr>
        <w:t>我们的主人公，从小就展现出了非凡的潜力。他的身体素质出众，学习能力超群，但他并没有因为这些优势而自满。他总是渴望更好，更强，这种对成功无限追求的心态，是他日后能够达到顶峰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磨炼</w:t>
      </w:r>
      <w:r>
        <w:rPr>
          <w:sz w:val="32"/>
          <w:szCs w:val="32"/>
        </w:rPr>
        <w:t>&lt;/p&gt;&lt;p&gt;&lt;img src="/static-img/wJSP3XOn8xv-fY3_t57Y7iPzRUrfHZd0klJH0yGl8Izevio43J5yzh-WQiGUEQSVMWNSuKgqXo1Ub_-AtzhhgWBPnEtV674NcXlly3lr13vi25vrt5XbL3123oUiR9NzwYdyS5WxxICDnYFLs603c9sE1BiAdaeGgjwvqOMkuWg.jpeg"&gt;&lt;/p&gt;&lt;p&gt;</w:t>
      </w:r>
      <w:r>
        <w:rPr>
          <w:sz w:val="32"/>
          <w:szCs w:val="32"/>
        </w:rPr>
        <w:t>随着年龄的增长，他开始接受更加严格和专业化的地面训练。这包括但不限于体能训练、技术指导以及心理辅导。每一次训练都是极其严苛且细致地进行，目的是为了让他在竞技场上更加稳定和强悍。这种持续不断地磨炼，使得他逐渐形成了一套独特且高效的地面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变</w:t>
      </w:r>
      <w:r>
        <w:rPr>
          <w:sz w:val="32"/>
          <w:szCs w:val="32"/>
        </w:rPr>
        <w:t>&lt;/p&gt;&lt;p&gt;&lt;img src="/static-img/zMsuz9i3YiJXhFp-Q0WgZyPzRUrfHZd0klJH0yGl8Izevio43J5yzh-WQiGUEQSVMWNSuKgqXo1Ub_-AtzhhgWBPnEtV674NcXlly3lr13vi25vrt5XbL3123oUiR9NzwYdyS5WxxICDnYFLs603c9sE1BiAdaeGgjwvqOMkuWg.jpeg"&gt;&lt;/p&gt;&lt;p&gt;</w:t>
      </w:r>
      <w:r>
        <w:rPr>
          <w:sz w:val="32"/>
          <w:szCs w:val="32"/>
        </w:rPr>
        <w:t>到了青春期，他开始意识到自己的梦想并不仅仅局限于普通人的生活范围。他渴望更多，对世界有更深刻的情感体验。在这一阶段，他接触到了各种各样的书籍、电影和文化作品，这些丰富多彩的事物开阔了他的视野，让他了解到除了体育以外还有很多其他值得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&lt;/p&gt;&lt;p&gt;&lt;img src="/static-img/6TtVYTUC6gYQO3TO8TvSziPzRUrfHZd0klJH0yGl8Izevio43J5yzh-WQiGUEQSVMWNSuKgqXo1Ub_-AtzhhgWBPnEtV674NcXlly3lr13vi25vrt5XbL3123oUiR9NzwYdyS5WxxICDnYFLs603c9sE1BiAdaeGgjwvqOMkuWg.jpeg"&gt;&lt;/p&gt;&lt;p&gt;</w:t>
      </w:r>
      <w:r>
        <w:rPr>
          <w:sz w:val="32"/>
          <w:szCs w:val="32"/>
        </w:rPr>
        <w:t>随着知识和经验的积累，他开始尝试新的兴趣爱好，比如音乐、绘画等艺术形式。这不仅为他的内心带来了新的光芒，也为他的精神世界注入了活力。他学会了如何将不同的技能结合起来，以创造性地解决问题，并在生活中找到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漫长而曲折的人生道路上，有时候也会遇到挫折。一次意外的小伤害，让原本顺畅的话语变得艰难发音，一次失误让完美的手法变得蹩脚。这时，只有坚持下去，才能真正理解什么是真正意义上的“从小喂精长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探索，“从小喂精长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是简单的一个行为，而是一种态度、一种选择，它要求我们始终保持一种开放的心态，不断去寻找那些能够帮助自己成长的事情，无论是在身体上的锻炼还是精神上的提升。而最终，这样的人生旅程，将会塑造出一个既强健又智慧的大人——一个拥有卓越能力，同时也拥有深刻洞察力的现代人。</w:t>
      </w:r>
      <w:r>
        <w:rPr>
          <w:sz w:val="32"/>
          <w:szCs w:val="32"/>
        </w:rPr>
        <w:t>&lt;/p&gt;&lt;p&gt;&lt;a href = "/doc/769361-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代养成记</w:t>
      </w:r>
      <w:r>
        <w:rPr>
          <w:sz w:val="32"/>
          <w:szCs w:val="32"/>
        </w:rPr>
        <w:t>.doc" rel="alternate" download="769361-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代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