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释放自己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夜，我决定释放自己，沉浸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诱惑中。这款游戏如同一把钥匙，开启了我内心深处未曾被触及的世界。每一次操作，都让我感受到了前所未有的自由和快乐。</w:t>
      </w:r>
      <w:r>
        <w:rPr>
          <w:sz w:val="32"/>
          <w:szCs w:val="32"/>
        </w:rPr>
        <w:t>&lt;/p&gt;&lt;p&gt;&lt;img src="/static-img/SYJZP16JhW2KIVvz2AYjqsPaFxnz3LMsodMH3bImiyTq36YAZARLtG6sZEdQansK.jpg"&gt;&lt;/p&gt;&lt;p&gt;</w:t>
      </w:r>
      <w:r>
        <w:rPr>
          <w:sz w:val="32"/>
          <w:szCs w:val="32"/>
        </w:rPr>
        <w:t>游戏中的角色设计精巧，每个动作都透露出一种独特的魅力。尤其是在深夜，这种氛围让人更容易沉迷于其中。无论是探索荒凉的森林还是冒险穿越古老的地牢，每一个场景都像是画家用色彩绘制出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，是对我自我的一次挑战。我不再是过去那个害怕失败、畏惧尝试的人，而是一个勇敢追求完美的人。在这个过程中，我学会了接受自己的缺点，并从错误中汲取经验。</w:t>
      </w:r>
      <w:r>
        <w:rPr>
          <w:sz w:val="32"/>
          <w:szCs w:val="32"/>
        </w:rPr>
        <w:t>&lt;/p&gt;&lt;p&gt;&lt;img src="/static-img/P9U7oQvzTwyeb5-fvOHYfcPaFxnz3LMsodMH3bImiyQF9zMx0EYzB4wJJHnHsyw-X5NCsBRR4apEdlvtHUREoLFkQxN8ZRtXORyIJCAvpeLXSsYgUhr75xD_a4t1ypgNVDo-k8vBzagel9tmlA4X8fTqR3ptofu29hjQMgma0Pw8OFjqK99WCO741PCHCBFxyFJCXNBIKwysT7UyoT-VtQ.jpg"&gt;&lt;/p&gt;&lt;p&gt;</w:t>
      </w:r>
      <w:r>
        <w:rPr>
          <w:sz w:val="32"/>
          <w:szCs w:val="32"/>
        </w:rPr>
        <w:t>游戏不仅是一种娱乐，它还教会了我如何面对压力和挑战。我学会了如何在困难时刻保持冷静，寻找解决问题的方法。这种能力，对于日常生活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玩着这款游戏的时候，你会发现它带给你的不仅仅是刺激，还有成就感。当你完成一个难度高的关卡或获得一项新技能时，那种满足感真是无法言喻。你开始明白，即使是在最黑暗的地方，也总有一线光明等待着你去发现。</w:t>
      </w:r>
      <w:r>
        <w:rPr>
          <w:sz w:val="32"/>
          <w:szCs w:val="32"/>
        </w:rPr>
        <w:t>&lt;/p&gt;&lt;p&gt;&lt;img src="/static-img/_Vi5K6VRwhxWt-C44d2TVsPaFxnz3LMsodMH3bImiyQF9zMx0EYzB4wJJHnHsyw-X5NCsBRR4apEdlvtHUREoLFkQxN8ZRtXORyIJCAvpeLXSsYgUhr75xD_a4t1ypgNVDo-k8vBzagel9tmlA4X8fTqR3ptofu29hjQMgma0Pw8OFjqK99WCO741PCHCBFxyFJCXNBIKwysT7UyoT-VtQ.png"&gt;&lt;/p&gt;&lt;p&gt;</w:t>
      </w:r>
      <w:r>
        <w:rPr>
          <w:sz w:val="32"/>
          <w:szCs w:val="32"/>
        </w:rPr>
        <w:t>因此，如果你也想像我一样，在深夜释放自己，不要犹豫，就来体验一下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吧。不管你的经历多么丰富，这款游戏都会带给你新的惊喜，让你的心灵得以解锁，从而迎接更加灿烂的人生旅程。</w:t>
      </w:r>
      <w:r>
        <w:rPr>
          <w:sz w:val="32"/>
          <w:szCs w:val="32"/>
        </w:rPr>
        <w:t>&lt;/p&gt;&lt;p&gt;&lt;a href = "/doc/769095-</w:t>
      </w:r>
      <w:r>
        <w:rPr>
          <w:sz w:val="32"/>
          <w:szCs w:val="32"/>
        </w:rPr>
        <w:t>深夜释放自己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.doc" rel="alternate" download="769095-</w:t>
      </w:r>
      <w:r>
        <w:rPr>
          <w:sz w:val="32"/>
          <w:szCs w:val="32"/>
        </w:rPr>
        <w:t>深夜释放自己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