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滩上的秘密揭开扇贝的诱惑与珍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滩上的秘密：揭开扇贝的诱惑与珍贵</w:t>
      </w:r>
      <w:r>
        <w:rPr>
          <w:sz w:val="32"/>
          <w:szCs w:val="32"/>
        </w:rPr>
        <w:t>&lt;/p&gt;&lt;p&gt;&lt;img src="/static-img/w9xHPVwMlBQ_ze2mXw2ET-QvNY_scAIRCaYM_7nyVK0OBoakOmkeZAwNiKRmXbB-.jpg"&gt;&lt;/p&gt;&lt;p&gt;</w:t>
      </w:r>
      <w:r>
        <w:rPr>
          <w:sz w:val="32"/>
          <w:szCs w:val="32"/>
        </w:rPr>
        <w:t>在广阔无垠的大海中，有一群生活在地底下的生物，它们被称为扇贝。扇贝以其独特的外壳和特殊的生活方式，吸引着人们对它们的好奇心。而对于那些真正了解它们的人来说，打开腿吃你的扇贝，并非是一件简单的事情。</w:t>
      </w:r>
      <w:r>
        <w:rPr>
          <w:sz w:val="32"/>
          <w:szCs w:val="32"/>
        </w:rPr>
        <w:t>&lt;/p&gt;&lt;p&gt;</w:t>
      </w:r>
      <w:r>
        <w:rPr>
          <w:sz w:val="32"/>
          <w:szCs w:val="32"/>
        </w:rPr>
        <w:t>首先，我们要知道扇贝是怎样生活在海底。它们通常栖息在沙质或泥质地层上，用强大的肌肉不断地挖掘着自己的巢穴，以保护自己不受敌人侵害。在这个过程中，它们会不断地排出黏液，这种黏液可以帮助他们固定住身体，同时也能防止水流带走食物。</w:t>
      </w:r>
      <w:r>
        <w:rPr>
          <w:sz w:val="32"/>
          <w:szCs w:val="32"/>
        </w:rPr>
        <w:t>&lt;/p&gt;&lt;p&gt;&lt;img src="/static-img/f1VhCHW7yOnQ9j7cDifCJuQvNY_scAIRCaYM_7nyVK3vzRUU_tGblZ3mYSKzcyYlSr-fGSzfVKZf72cJJHI_d-WxSiHz9Cq2ZAqRcnqQkPeUTk6CLY1umx4kNrQ8DDDPCpvFdU2XbtvBpUDFhPoJ8PyOVZLUJ7L-LGi6Rwml2ydpSStMKK-qscqXLUlbTXiupPMcDE9kyhgMTm0C2a_3FQ.jpg"&gt;&lt;/p&gt;&lt;p&gt;</w:t>
      </w:r>
      <w:r>
        <w:rPr>
          <w:sz w:val="32"/>
          <w:szCs w:val="32"/>
        </w:rPr>
        <w:t>接下来，我们来谈谈为什么说“打开腿吃你的扇贝”并非一件简单的事情。这句话隐含了一个深刻的道理——我们必须尊重自然界中的每一个生命，每一种生物都有它自己的生存法则。当人类想要采集某些资源时，我们必须确保不会破坏整个生态平衡，不要伤害到其他动物，也不要破坏这些动物赖以生存的地盘。</w:t>
      </w:r>
      <w:r>
        <w:rPr>
          <w:sz w:val="32"/>
          <w:szCs w:val="32"/>
        </w:rPr>
        <w:t>&lt;/p&gt;&lt;p&gt;</w:t>
      </w:r>
      <w:r>
        <w:rPr>
          <w:sz w:val="32"/>
          <w:szCs w:val="32"/>
        </w:rPr>
        <w:t>此外，还有一点非常重要，那就是如何正确地食用扇貝。在一些文化中，人们认为只有当你能够安全、合理地收获到这只活体动物时，你才能够享受到它带来的美味。但如果你没有足够的知识和技能，就可能伤害到那只动听的小生命，从而失去一次品尝新鲜之美的机会。</w:t>
      </w:r>
      <w:r>
        <w:rPr>
          <w:sz w:val="32"/>
          <w:szCs w:val="32"/>
        </w:rPr>
        <w:t>&lt;/p&gt;&lt;p&gt;&lt;img src="/static-img/Nn_i30jl4Z4cR_KUk05o3eQvNY_scAIRCaYM_7nyVK3vzRUU_tGblZ3mYSKzcyYlSr-fGSzfVKZf72cJJHI_d-WxSiHz9Cq2ZAqRcnqQkPeUTk6CLY1umx4kNrQ8DDDPCpvFdU2XbtvBpUDFhPoJ8PyOVZLUJ7L-LGi6Rwml2ydpSStMKK-qscqXLUlbTXiupPMcDE9kyhgMTm0C2a_3FQ.jpg"&gt;&lt;/p&gt;&lt;p&gt;</w:t>
      </w:r>
      <w:r>
        <w:rPr>
          <w:sz w:val="32"/>
          <w:szCs w:val="32"/>
        </w:rPr>
        <w:t>再者，作为一种食材，扇貝也是非常珍贵的一种。它们含有丰富的蛋白质、微量元素以及多种维生素，对于健康饮食具有不可替代的地位。但是，由于环境污染等原因，现在很多地方已经很难找到完全纯净无污染源头保证好的野生或养殖出的高质量食品，所以为了保持健康，而选择这种手工制作出来更为安全可靠的情况下享用更加明智。</w:t>
      </w:r>
      <w:r>
        <w:rPr>
          <w:sz w:val="32"/>
          <w:szCs w:val="32"/>
        </w:rPr>
        <w:t>&lt;/p&gt;&lt;p&gt;</w:t>
      </w:r>
      <w:r>
        <w:rPr>
          <w:sz w:val="32"/>
          <w:szCs w:val="32"/>
        </w:rPr>
        <w:t>最后，但绝不是最不重要的一点，那就是传统文化和历史意义。对于一些民族来说，捕捉并烹饪这些小家伙不仅仅是一顿饭，更是连接过去与现在的一个桥梁，是家族之间交流故事的手段。在这样的背景下，无论是哪一种形式，只要能让大家团聚起来，都显得十分宝贵，即便是在现代社会里也有许多人仍然热爱这种古老而又温馨的情景。</w:t>
      </w:r>
      <w:r>
        <w:rPr>
          <w:sz w:val="32"/>
          <w:szCs w:val="32"/>
        </w:rPr>
        <w:t>&lt;/p&gt;&lt;p&gt;&lt;img src="/static-img/L4CGWW5rakleaRO_z_iRw-QvNY_scAIRCaYM_7nyVK3vzRUU_tGblZ3mYSKzcyYlSr-fGSzfVKZf72cJJHI_d-WxSiHz9Cq2ZAqRcnqQkPeUTk6CLY1umx4kNrQ8DDDPCpvFdU2XbtvBpUDFhPoJ8PyOVZLUJ7L-LGi6Rwml2ydpSStMKK-qscqXLUlbTXiupPMcDE9kyhgMTm0C2a_3FQ.jpg"&gt;&lt;/p&gt;&lt;p&gt;</w:t>
      </w:r>
      <w:r>
        <w:rPr>
          <w:sz w:val="32"/>
          <w:szCs w:val="32"/>
        </w:rPr>
        <w:t>总结一下，“打开腿吃你的扇貝”是一个包含了对自然界尊重、正确消费习惯、环境意识以及文化价值等多方面内容的问题。如果我们能够从这句话出发，对待每一个生命都给予充分尊重，并且学会如何正确处理我们的关系，那么我们就能更好地理解世界，也更好地活在这个世界上。</w:t>
      </w:r>
      <w:r>
        <w:rPr>
          <w:sz w:val="32"/>
          <w:szCs w:val="32"/>
        </w:rPr>
        <w:t>&lt;/p&gt;&lt;p&gt;&lt;a href = "/doc/769013-</w:t>
      </w:r>
      <w:r>
        <w:rPr>
          <w:sz w:val="32"/>
          <w:szCs w:val="32"/>
        </w:rPr>
        <w:t>海滩上的秘密揭开扇贝的诱惑与珍贵</w:t>
      </w:r>
      <w:r>
        <w:rPr>
          <w:sz w:val="32"/>
          <w:szCs w:val="32"/>
        </w:rPr>
        <w:t>.doc" rel="alternate" download="769013-</w:t>
      </w:r>
      <w:r>
        <w:rPr>
          <w:sz w:val="32"/>
          <w:szCs w:val="32"/>
        </w:rPr>
        <w:t>海滩上的秘密揭开扇贝的诱惑与珍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