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各个角落都充满了活力和音乐的节奏。无数的人们蜂拥而至，聚集在市中心的一个小公园里，那里的地面已经被潮水般涌动的人群填满。今天，他们来这里不是为了看一场演唱会，而是为了见证一个女孩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欢迎她的奇迹。</w:t>
      </w:r>
      <w:r>
        <w:rPr>
          <w:sz w:val="32"/>
          <w:szCs w:val="32"/>
        </w:rPr>
        <w:t>&lt;/p&gt;&lt;p&gt;&lt;img src="/static-img/HngcOa2d3DhSt0NnhDerLAVL6QyaQSXvfRC7QYtRptzl3QAQhrXrr23BMLcxf_1P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个普通的小镇姑娘，但她的梦想却超越了平凡。她对音乐有着深厚的热爱，从小就开始练习歌唱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她的声音不仅清脆，还带有一种独特的情感色彩。在一次偶然的机会下，她参加了一场当地的小型比赛，赢得了第一名，并且获得了去参加大城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竞赛大会的机会。</w:t>
      </w:r>
      <w:r>
        <w:rPr>
          <w:sz w:val="32"/>
          <w:szCs w:val="32"/>
        </w:rPr>
        <w:t>&lt;/p&gt;&lt;p&gt;&lt;img src="/static-img/GVOs2Ui_26lcZCwOV3jPywVL6QyaQSXvfRC7QYtRptylgs9Ao_unh7KXy8Tcw7kV56t-OiDG4y4-ncanbGxNU-huWi2mrnYIxI3H9PzSvEsjIgOpH0zn6NJIWnoabnwYSon2Yd2vq8cU3O-_4dXBH8e1iEEpqAz0DDgaIB3D6Ahr0uB-hQIbZjFZB0YXVrvfxEEcHyG70y45U2xsX17J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艰难又充满挑战的时候期，不仅要应对陌生的环境，还要与众多资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竞争。但李明并没有退缩，她用自己的韵律和词汇让人耳目一新。她不断努力，每天早上四点起床锻炼身体，再加上大量时间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最终，在短短半年的时间内，她成长为了一位不可忽视的人物。</w:t>
      </w:r>
      <w:r>
        <w:rPr>
          <w:sz w:val="32"/>
          <w:szCs w:val="32"/>
        </w:rPr>
        <w:t>&lt;/p&gt;&lt;p&gt;&lt;img src="/static-img/3Cbz4U9pNmQGPOYyJqSstwVL6QyaQSXvfRC7QYtRptylgs9Ao_unh7KXy8Tcw7kV56t-OiDG4y4-ncanbGxNU-huWi2mrnYIxI3H9PzSvEsjIgOpH0zn6NJIWnoabnwYSon2Yd2vq8cU3O-_4dXBH8e1iEEpqAz0DDgaIB3D6Ahr0uB-hQIbZjFZB0YXVrvfxEEcHyG70y45U2xsX17J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潮流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人们口中的焦点。她的每次表演都吸引了无数粉丝，她的话题性强，让更多年轻人关注起来。而最重要的是，当她站在舞台上的时候，没有任何人能抗拒那些充满激情、自信和力量的话语，这正是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真正含义——一种时代精神，一种文化趋势的一部分。</w:t>
      </w:r>
      <w:r>
        <w:rPr>
          <w:sz w:val="32"/>
          <w:szCs w:val="32"/>
        </w:rPr>
        <w:t>&lt;/p&gt;&lt;p&gt;&lt;img src="/static-img/mfetIaf6WWiky0aGXTd1rQVL6QyaQSXvfRC7QYtRptylgs9Ao_unh7KXy8Tcw7kV56t-OiDG4y4-ncanbGxNU-huWi2mrnYIxI3H9PzSvEsjIgOpH0zn6NJIWnoabnwYSon2Yd2vq8cU3O-_4dXBH8e1iEEpqAz0DDgaIB3D6Ahr0uB-hQIbZjFZB0YXVrvfxEEcHyG70y45U2xsX17J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是一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业界享有盛誉。但她从未忘记自己曾经是什么样子的，也从未忘记那个初次接触音乐的地方。因此，每当有人问起她的成功秘诀时，她总是回答：“我始终保持对音乐最初纯粹情感的追求，以及永不放弃梦想的心态。”</w:t>
      </w:r>
      <w:r>
        <w:rPr>
          <w:sz w:val="32"/>
          <w:szCs w:val="32"/>
        </w:rPr>
        <w:t>&lt;/p&gt;&lt;p&gt;&lt;img src="/static-img/LNzBe0UDgcKod8-GB7qWTAVL6QyaQSXvfRC7QYtRptylgs9Ao_unh7KXy8Tcw7kV56t-OiDG4y4-ncanbGxNU-huWi2mrnYIxI3H9PzSvEsjIgOpH0zn6NJIWnoabnwYSon2Yd2vq8cU3O-_4dXBH8e1iEEpqAz0DDgaIB3D6Ahr0uB-hQIbZjFZB0YXVrvfxEEcHyG70y45U2xsX17Ju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世界中，有些事物是不变的事实，比如对于美好声音、激情洋溢表达以及勇于追梦者的赞赏。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欢迎你的故事，就是这样一种力量，它以其真挚的情感，为我们展示了一条通向成功道路上的正确方向。</w:t>
      </w:r>
      <w:r>
        <w:rPr>
          <w:sz w:val="32"/>
          <w:szCs w:val="32"/>
        </w:rPr>
        <w:t>&lt;/p&gt;&lt;p&gt;&lt;a href = "/doc/768922-</w:t>
      </w:r>
      <w:r>
        <w:rPr>
          <w:sz w:val="32"/>
          <w:szCs w:val="32"/>
        </w:rPr>
        <w:t>潮流之巅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68922-</w:t>
      </w:r>
      <w:r>
        <w:rPr>
          <w:sz w:val="32"/>
          <w:szCs w:val="32"/>
        </w:rPr>
        <w:t>潮流之巅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