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灭之刃</w:t>
      </w:r>
      <w:r>
        <w:rPr>
          <w:sz w:val="48"/>
          <w:szCs w:val="48"/>
        </w:rPr>
        <w:t>X18</w:t>
      </w:r>
      <w:r>
        <w:rPr>
          <w:sz w:val="48"/>
          <w:szCs w:val="48"/>
        </w:rPr>
        <w:t>蝴蝶忍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凉的日本乡村，存在着一个名为鬼灭之刃的小队，他们以打败吸血鬼为己任，保护无辜的生命不受其侵害。在漫长的旅途中，小队成员们经历了无数生死考验，每个人都有着自己的故事和秘密。特别是在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卷漫画中，我们见证了蝴蝶忍这个角色的一系列精彩展开，她的身影如同夜空中的星辰，璀璨而神秘。</w:t>
      </w:r>
      <w:r>
        <w:rPr>
          <w:sz w:val="32"/>
          <w:szCs w:val="32"/>
        </w:rPr>
        <w:t>&lt;/p&gt;&lt;p&gt;&lt;img src="/static-img/e7XrLzDL8COG6hg7bz_D3IBMCCuUeHnFAoAoJnqfDZBUq8ZZsp1n2JhmuW1Tx7zS.png"&gt;&lt;/p&gt;&lt;p&gt;</w:t>
      </w:r>
      <w:r>
        <w:rPr>
          <w:sz w:val="32"/>
          <w:szCs w:val="32"/>
        </w:rPr>
        <w:t>蝴蝶忍：夜幕下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忍，是一位擅长使用风属性能力的小队新成员。她拥有柔美的声音和优雅的外表，但却隐藏着坚韧不拔的心灵。在加入鬼灭之刃小队后，她利用自己的能力成为了一名优秀的战斗人员，不仅能够提供强大的支援，还能在紧要关头扭转局势。</w:t>
      </w:r>
      <w:r>
        <w:rPr>
          <w:sz w:val="32"/>
          <w:szCs w:val="32"/>
        </w:rPr>
        <w:t>&lt;/p&gt;&lt;p&gt;&lt;img src="/static-img/I6UBevex4mtFK8dBXMQV-oBMCCuUeHnFAoAoJnqfDZDQ0ksYKhsPGLY1vqWw2-VJgZfXJFWzvaGhl1WDX3OCiA.jpg"&gt;&lt;/p&gt;&lt;p&gt;</w:t>
      </w:r>
      <w:r>
        <w:rPr>
          <w:sz w:val="32"/>
          <w:szCs w:val="32"/>
        </w:rPr>
        <w:t>风之舞：蝴蝶忍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风属性用户，蝴蝶忍能够操纵风力，将其用作攻击或是增强团队行动。她那轻盈而优雅的动作，就像是一场自然界中最细腻的情诗。她的剑技与速度，让对手难以接近，更别提防御她的攻击。</w:t>
      </w:r>
      <w:r>
        <w:rPr>
          <w:sz w:val="32"/>
          <w:szCs w:val="32"/>
        </w:rPr>
        <w:t>&lt;/p&gt;&lt;p&gt;&lt;img src="/static-img/vHtLk0MJWj-dyqMzbgKEaIBMCCuUeHnFAoAoJnqfDZDQ0ksYKhsPGLY1vqWw2-VJgZfXJFWzvaGhl1WDX3OCiA.jpg"&gt;&lt;/p&gt;&lt;p&gt;</w:t>
      </w:r>
      <w:r>
        <w:rPr>
          <w:sz w:val="32"/>
          <w:szCs w:val="32"/>
        </w:rPr>
        <w:t>守护与牺牲：昆虫比喻中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中，有一段关于昆虫世界观点引发思考的话题。当她解释自己为什么会选择“蝴蝬”这个名字时，她说：“因为我知道即使再弱小，只要有一丝希望，就能飞翔。”这句话透露出她对于生命价值以及自我牺牲精神的一种体现，也让我们感受到她内心深处对于生活意义的一个追求。</w:t>
      </w:r>
      <w:r>
        <w:rPr>
          <w:sz w:val="32"/>
          <w:szCs w:val="32"/>
        </w:rPr>
        <w:t>&lt;/p&gt;&lt;p&gt;&lt;img src="/static-img/c-55Cv0faaVugBCEx_A1uYBMCCuUeHnFAoAoJnqfDZDQ0ksYKhsPGLY1vqWw2-VJgZfXJFWzvaGhl1WDX3OCiA.jpg"&gt;&lt;/p&gt;&lt;p&gt;</w:t>
      </w:r>
      <w:r>
        <w:rPr>
          <w:sz w:val="32"/>
          <w:szCs w:val="32"/>
        </w:rPr>
        <w:t>小队中的温暖：集体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冒险之后，小组内部形成了一种不可言说的默契，这种默契正是他们能够共同克服困难、抵抗危险所必需的一部分。尽管每个人的背景都各异，但是通过共同经历，他们之间建立起了坚实的人际关系。这也许正是“团结就是力量”的最佳实践之一，而这种力量又源于每个成员独特且宝贵的地位。</w:t>
      </w:r>
      <w:r>
        <w:rPr>
          <w:sz w:val="32"/>
          <w:szCs w:val="32"/>
        </w:rPr>
        <w:t>&lt;/p&gt;&lt;p&gt;&lt;img src="/static-img/PQbQ95qFuwnqp0z_Uq-tzIBMCCuUeHnFAoAoJnqfDZDQ0ksYKhsPGLY1vqWw2-VJgZfXJFWzvaGhl1WDX3OCiA.jpg"&gt;&lt;/p&gt;&lt;p&gt;</w:t>
      </w:r>
      <w:r>
        <w:rPr>
          <w:sz w:val="32"/>
          <w:szCs w:val="32"/>
        </w:rPr>
        <w:t>追寻过去——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开始了解到关于蝴蝬更多有关她的过去，比如关于家族、失去亲人等悲剧性质的事情，这些都是塑造她成熟独立人格背后的重要因素。而这些往事，也让读者更加理解到为什么当下的小女孩会选择穿上刺猿服装，以此来保护那些无法自卫的人类，并将她们带入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灭之刃</w:t>
      </w:r>
      <w:r>
        <w:rPr>
          <w:sz w:val="32"/>
          <w:szCs w:val="32"/>
        </w:rPr>
        <w:t>X18</w:t>
      </w:r>
      <w:r>
        <w:rPr>
          <w:sz w:val="32"/>
          <w:szCs w:val="32"/>
        </w:rPr>
        <w:t>》漫画中，猫娘（更准确地说，是女性化的人形吸血鬼）的角色，以及其他一些人物，都给予我们一种超越肉体界限探索情感和理性的机会。而这一切，在这样的背景下，那些曾被视为微不足道的事物，如昆虫一般被忽略掉，却突然间变得值得关注起来。这一切，无疑加深了我们的阅读体验，同时也促使我们思考如何看待周围环境里的每一个人，每一个生命。</w:t>
      </w:r>
      <w:r>
        <w:rPr>
          <w:sz w:val="32"/>
          <w:szCs w:val="32"/>
        </w:rPr>
        <w:t>&lt;/p&gt;&lt;p&gt;&lt;a href = "/doc/768704-</w:t>
      </w:r>
      <w:r>
        <w:rPr>
          <w:sz w:val="32"/>
          <w:szCs w:val="32"/>
        </w:rPr>
        <w:t>鬼灭之刃</w:t>
      </w:r>
      <w:r>
        <w:rPr>
          <w:sz w:val="32"/>
          <w:szCs w:val="32"/>
        </w:rPr>
        <w:t>X18</w:t>
      </w:r>
      <w:r>
        <w:rPr>
          <w:sz w:val="32"/>
          <w:szCs w:val="32"/>
        </w:rPr>
        <w:t>蝴蝶忍的旋律</w:t>
      </w:r>
      <w:r>
        <w:rPr>
          <w:sz w:val="32"/>
          <w:szCs w:val="32"/>
        </w:rPr>
        <w:t>.doc" rel="alternate" download="768704-</w:t>
      </w:r>
      <w:r>
        <w:rPr>
          <w:sz w:val="32"/>
          <w:szCs w:val="32"/>
        </w:rPr>
        <w:t>鬼灭之刃</w:t>
      </w:r>
      <w:r>
        <w:rPr>
          <w:sz w:val="32"/>
          <w:szCs w:val="32"/>
        </w:rPr>
        <w:t>X18</w:t>
      </w:r>
      <w:r>
        <w:rPr>
          <w:sz w:val="32"/>
          <w:szCs w:val="32"/>
        </w:rPr>
        <w:t>蝴蝶忍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