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画质下的泪水姬小满的悲伤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幅高分辨率图片中，姬小满张嘴流眼泪的情景展现在我们面前。她的脸上绘着深深的忧愁与无奈，每一个表情线条都透露出她内心的痛苦。</w:t>
      </w:r>
      <w:r>
        <w:rPr>
          <w:sz w:val="32"/>
          <w:szCs w:val="32"/>
        </w:rPr>
        <w:t>&lt;/p&gt;&lt;p&gt;&lt;img src="/static-img/D4X-rXOWcBfBbqimMATy9lphxz3RW2GpTXsrCSLbFPuNdta5rGoW5VYRuW912AZC.jpg"&gt;&lt;/p&gt;&lt;p&gt;</w:t>
      </w:r>
      <w:r>
        <w:rPr>
          <w:sz w:val="32"/>
          <w:szCs w:val="32"/>
        </w:rPr>
        <w:t>首先，这幅图片捕捉到了姬小满最为脆弱的一刻。在这个瞬间，她没有任何防备地放下了所有的心事和情感，让泪水如同溪流般自由地沿着她的脸颊缓缓而下。这不仅仅是身体上的反应，更是心理状态的直接体现。</w:t>
      </w:r>
      <w:r>
        <w:rPr>
          <w:sz w:val="32"/>
          <w:szCs w:val="32"/>
        </w:rPr>
        <w:t>&lt;/p&gt;&lt;p&gt;</w:t>
      </w:r>
      <w:r>
        <w:rPr>
          <w:sz w:val="32"/>
          <w:szCs w:val="32"/>
        </w:rPr>
        <w:t>其次，图片中的光线处理得恰到好处。高质量的摄影技术确保了每一滴眼泪、每一个皱纹以及每一次呼吸都是清晰可见。这种细节处理使得整幅作品显得格外真实，让人仿佛能触摸到那些微妙的情感波动。</w:t>
      </w:r>
      <w:r>
        <w:rPr>
          <w:sz w:val="32"/>
          <w:szCs w:val="32"/>
        </w:rPr>
        <w:t>&lt;/p&gt;&lt;p&gt;&lt;img src="/static-img/cVb9FbAoUBS0-LsRWYonclphxz3RW2GpTXsrCSLbFPuwhIfVtvGQrSH6pFUw0-AYM2KuzhCEJ9cB3yaDR-p6ghqJ_BChpiOnYOHTt0NAMnpxXCKX18ikvA62swI10tZYXCtr2NRnzYCaVHGvAcuYzABWPlW2kIBAIEXUtIi66Vg42Uc6lrtvxk4_hMvrxEXJs6kFgqDk94vNADt7pLX2Yw.jpg"&gt;&lt;/p&gt;&lt;p&gt;</w:t>
      </w:r>
      <w:r>
        <w:rPr>
          <w:sz w:val="32"/>
          <w:szCs w:val="32"/>
        </w:rPr>
        <w:t>再者，姬小满本身就是一位充满魅力的女性，但在这张照片中，她显得尤为柔弱。她那红润的小脸颊，以及因哭泣而变得扁平的小鼻子，都让人忍不住想要去关心她，想要知道背后究竟发生了什么事情。</w:t>
      </w:r>
      <w:r>
        <w:rPr>
          <w:sz w:val="32"/>
          <w:szCs w:val="32"/>
        </w:rPr>
        <w:t>&lt;/p&gt;&lt;p&gt;</w:t>
      </w:r>
      <w:r>
        <w:rPr>
          <w:sz w:val="32"/>
          <w:szCs w:val="32"/>
        </w:rPr>
        <w:t>此外，这个场景似乎是在某个私密的地方拍摄的，没有旁人的打扰，没有其他干扰，只有她和她的泪水。在这样的环境里，我们可以更容易地理解到她当时的心境，以及那种无法言喻的情感压力。</w:t>
      </w:r>
      <w:r>
        <w:rPr>
          <w:sz w:val="32"/>
          <w:szCs w:val="32"/>
        </w:rPr>
        <w:t>&lt;/p&gt;&lt;p&gt;&lt;img src="/static-img/LBc2lKnKNOfwHckHlqTGyVphxz3RW2GpTXsrCSLbFPuwhIfVtvGQrSH6pFUw0-AYM2KuzhCEJ9cB3yaDR-p6ghqJ_BChpiOnYOHTt0NAMnpxXCKX18ikvA62swI10tZYXCtr2NRnzYCaVHGvAcuYzABWPlW2kIBAIEXUtIi66Vg42Uc6lrtvxk4_hMvrxEXJs6kFgqDk94vNADt7pLX2Yw.jpg"&gt;&lt;/p&gt;&lt;p&gt;</w:t>
      </w:r>
      <w:r>
        <w:rPr>
          <w:sz w:val="32"/>
          <w:szCs w:val="32"/>
        </w:rPr>
        <w:t>最后，从这张照片我们也可以看出，是什么力量让一个人在这样一个安静且孤独的时候选择公开自己的悲伤。这可能是一段难以启齿的话，一份未曾被承认的情感，或是一段令人绝望的人生经历。在这里，不需要太多解释，因为那一抹鲜艳的色调已经足够传达了一切。</w:t>
      </w:r>
      <w:r>
        <w:rPr>
          <w:sz w:val="32"/>
          <w:szCs w:val="32"/>
        </w:rPr>
        <w:t>&lt;/p&gt;&lt;p&gt;&lt;a href = "/doc/768354-</w:t>
      </w:r>
      <w:r>
        <w:rPr>
          <w:sz w:val="32"/>
          <w:szCs w:val="32"/>
        </w:rPr>
        <w:t>高清画质下的泪水姬小满的悲伤瞬间</w:t>
      </w:r>
      <w:r>
        <w:rPr>
          <w:sz w:val="32"/>
          <w:szCs w:val="32"/>
        </w:rPr>
        <w:t>.doc" rel="alternate" download="768354-</w:t>
      </w:r>
      <w:r>
        <w:rPr>
          <w:sz w:val="32"/>
          <w:szCs w:val="32"/>
        </w:rPr>
        <w:t>高清画质下的泪水姬小满的悲伤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