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开启免费网站之旅共绘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、知识更新换代之快，我们如何寻找一个平台来获取高质量的内容，以及分享自己的见解和经验？花季传媒免费网站正是为此而生，它不仅提供了丰富多彩的新闻资讯，还让用户能够自由发表文章，参与到大众讨论中。</w:t>
      </w:r>
      <w:r>
        <w:rPr>
          <w:sz w:val="32"/>
          <w:szCs w:val="32"/>
        </w:rPr>
        <w:t>&lt;/p&gt;&lt;p&gt;&lt;img src="/static-img/seFwthRW6ggeoi1EzZew_w7VFsVe2yUChxiafagxdvg7T-0NJNhS5vF1Y-Aob0X6.jpg"&gt;&lt;/p&gt;&lt;p&gt;</w:t>
      </w:r>
      <w:r>
        <w:rPr>
          <w:sz w:val="32"/>
          <w:szCs w:val="32"/>
        </w:rPr>
        <w:t>花季传媒：新一代媒体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作为一家年轻有活力的媒体公司，它以其独特的视角和风格，为广大读者带来了全新的阅读体验。它不受传统媒体限制，无论是深度报道还是娱乐八卦，都能迅速呈现给公众。在这个过程中，花季传媒始终坚持原创内容，不断推出各种创新活动，让用户在享受优质内容的同时，也能感受到鲜明的个性魅力。</w:t>
      </w:r>
      <w:r>
        <w:rPr>
          <w:sz w:val="32"/>
          <w:szCs w:val="32"/>
        </w:rPr>
        <w:t>&lt;/p&gt;&lt;p&gt;&lt;img src="/static-img/UupkFYtE2arh7WrV-qm10w7VFsVe2yUChxiafagxdvhv7-6YqNY1e9IbsHJpegYZ2BO_q7aknwSUy-aX9LZrg5MnkIKlwftazeU0FxbHRWDBXXovzyerAGphSHZf8wUCBTQPn3RGWojsR_VbriWn70mbviS-_4ps96Lx0yHqlcgIFliJj54-os4jj9HGnyuh8anwNnDLv5f-8HyqaA-cVw.jpg"&gt;&lt;/p&gt;&lt;p&gt;</w:t>
      </w:r>
      <w:r>
        <w:rPr>
          <w:sz w:val="32"/>
          <w:szCs w:val="32"/>
        </w:rPr>
        <w:t>免费网站：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免费”，往往让人联想到低劣或缺乏品质。但对于花季传媒来说，这是一个机会，而不是障碍。通过免费开放其网站，任何人都可以访问到最新最全面的信息。这意味着更多的人能够接触到高质量内容，从而形成良好的社会互动机制。在这样的环境下，每个人都能成为信息生产者与消费者的双方，与世界保持同步。</w:t>
      </w:r>
      <w:r>
        <w:rPr>
          <w:sz w:val="32"/>
          <w:szCs w:val="32"/>
        </w:rPr>
        <w:t>&lt;/p&gt;&lt;p&gt;&lt;img src="/static-img/XeVmKgp9e7ANCfPLXWTISQ7VFsVe2yUChxiafagxdvhv7-6YqNY1e9IbsHJpegYZ2BO_q7aknwSUy-aX9LZrg5MnkIKlwftazeU0FxbHRWDBXXovzyerAGphSHZf8wUCBTQPn3RGWojsR_VbriWn70mbviS-_4ps96Lx0yHqlcgIFliJj54-os4jj9HGnyuh8anwNnDLv5f-8HyqaA-cVw.jpg"&gt;&lt;/p&gt;&lt;p&gt;</w:t>
      </w:r>
      <w:r>
        <w:rPr>
          <w:sz w:val="32"/>
          <w:szCs w:val="32"/>
        </w:rPr>
        <w:t>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不仅仅是一个供需两个端点之间简单地对接的地方，而是一种社群文化的一部分。这里，你可以找到你的同好，也可以遇见志同道合的人。你可以分享你的故事，可以听到他人的声音。你可能会发现，在这样一个开放的大舞台上，每个人都是主角，每个人都是观众。而这一切，只因为你选择了加入这个由无数个点构成的大网——即这片虚拟空间中的每一个人。</w:t>
      </w:r>
      <w:r>
        <w:rPr>
          <w:sz w:val="32"/>
          <w:szCs w:val="32"/>
        </w:rPr>
        <w:t>&lt;/p&gt;&lt;p&gt;&lt;img src="/static-img/EPh39dRIuLD_MxNlq94WfA7VFsVe2yUChxiafagxdvhv7-6YqNY1e9IbsHJpegYZ2BO_q7aknwSUy-aX9LZrg5MnkIKlwftazeU0FxbHRWDBXXovzyerAGphSHZf8wUCBTQPn3RGWojsR_VbriWn70mbviS-_4ps96Lx0yHqlcgIFliJj54-os4jj9HGnyuh8anwNnDLv5f-8HyqaA-cVw.jpg"&gt;&lt;/p&gt;&lt;p&gt;</w:t>
      </w:r>
      <w:r>
        <w:rPr>
          <w:sz w:val="32"/>
          <w:szCs w:val="32"/>
        </w:rPr>
        <w:t>技术支持：保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说到了“免费”，但这并不代表技术层面上的牺牲。相反，花季传媒投入巨大的资源来确保整个平台运行顺畅，无论是加载速度、界面设计还是后端数据处理，都做到了极致优化。用户体验是他们最关心的事情之一，他们希望每一次打开页面，都能感到惊喜，不管是在浏览时节奏快捷，或是在发布时操作流畅。</w:t>
      </w:r>
      <w:r>
        <w:rPr>
          <w:sz w:val="32"/>
          <w:szCs w:val="32"/>
        </w:rPr>
        <w:t>&lt;/p&gt;&lt;p&gt;&lt;img src="/static-img/V5e-mgl9NhVV7eAJLwWyRw7VFsVe2yUChxiafagxdvhv7-6YqNY1e9IbsHJpegYZ2BO_q7aknwSUy-aX9LZrg5MnkIKlwftazeU0FxbHRWDBXXovzyerAGphSHZf8wUCBTQPn3RGWojsR_VbriWn70mbviS-_4ps96Lx0yHqlcgIFliJj54-os4jj9HGnyuh8anwNnDLv5f-8HyqaA-cVw.png"&gt;&lt;/p&gt;&lt;p&gt;</w:t>
      </w:r>
      <w:r>
        <w:rPr>
          <w:sz w:val="32"/>
          <w:szCs w:val="32"/>
        </w:rPr>
        <w:t>未来展望：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随着技术和市场需求不断变化，我们相信我们的服务也将继续完善。如果说现在我们只是刚刚起步，那么未来的发展潜力简直难以估量。在未来的日子里，我们将更加注重社区建设，更好地利用数据分析来提升推荐算法，更贴近用户需求，同时也不忘初心，以更好的方式服务于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传媒》作为一个崭新的名字，其背后的理念充满了对未来科技趋势及文化变革的一系列期待。而《免费网站》则象征了一种开放性的态度，一种愿意把精髓奉献给所有人的决心。这两者结合起来，就像是一场盛宴，一场让知识与想象自由交织，对话与交流无边延伸的大型盛会。此刻，让我们一起踏上这条旅程，看看何去何从，将会发生什么美妙的事情呢？</w:t>
      </w:r>
      <w:r>
        <w:rPr>
          <w:sz w:val="32"/>
          <w:szCs w:val="32"/>
        </w:rPr>
        <w:t>&lt;/p&gt;&lt;p&gt;&lt;a href = "/doc/768017-</w:t>
      </w:r>
      <w:r>
        <w:rPr>
          <w:sz w:val="32"/>
          <w:szCs w:val="32"/>
        </w:rPr>
        <w:t>花季传媒开启免费网站之旅共绘美好时光</w:t>
      </w:r>
      <w:r>
        <w:rPr>
          <w:sz w:val="32"/>
          <w:szCs w:val="32"/>
        </w:rPr>
        <w:t>.doc" rel="alternate" download="768017-</w:t>
      </w:r>
      <w:r>
        <w:rPr>
          <w:sz w:val="32"/>
          <w:szCs w:val="32"/>
        </w:rPr>
        <w:t>花季传媒开启免费网站之旅共绘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