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梦幕下的文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小说已经成为文学领域的一股重要力量。春水流小说网作为一家知名的网络文学平台，它不仅为读者提供了丰富多彩的作品，还给予了众多作者一个展示才华的舞台。今天，我们就来探索春水流小说网背后的故事，以及它如何影响着现代文学世界。</w:t>
      </w:r>
      <w:r>
        <w:rPr>
          <w:sz w:val="32"/>
          <w:szCs w:val="32"/>
        </w:rPr>
        <w:t>&lt;/p&gt;&lt;p&gt;&lt;img src="/static-img/YM84XwtPlvhWR9xI6BMh74BMCCuUeHnFAoAoJnqfDZBUq8ZZsp1n2JhmuW1Tx7zS.jpg"&gt;&lt;/p&gt;&lt;p&gt;</w:t>
      </w:r>
      <w:r>
        <w:rPr>
          <w:sz w:val="32"/>
          <w:szCs w:val="32"/>
        </w:rPr>
        <w:t>一、春水流小说网：梦幕下的文学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水流之起源与发展</w:t>
      </w:r>
      <w:r>
        <w:rPr>
          <w:sz w:val="32"/>
          <w:szCs w:val="32"/>
        </w:rPr>
        <w:t>&lt;/p&gt;&lt;p&gt;&lt;img src="/static-img/5819F08fPZ3SfRGc9gRaxIBMCCuUeHnFAoAoJnqfDZDQ0ksYKhsPGLY1vqWw2-VJgZfXJFWzvaGhl1WDX3OCiA.jpg"&gt;&lt;/p&gt;&lt;p&gt;</w:t>
      </w:r>
      <w:r>
        <w:rPr>
          <w:sz w:val="32"/>
          <w:szCs w:val="32"/>
        </w:rPr>
        <w:t>春水流小说网成立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由一群热爱阅读和写作的人士共同创立。这家平台自诞生以来，就秉承“让更多人接触到优秀的小说”的宗旨，不断拓展其服务范围，从最初的小说分享社区，逐渐成长为一个集编撰、出版、推广于一体的大型网络文学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模式与成功秘诀</w:t>
      </w:r>
      <w:r>
        <w:rPr>
          <w:sz w:val="32"/>
          <w:szCs w:val="32"/>
        </w:rPr>
        <w:t>&lt;/p&gt;&lt;p&gt;&lt;img src="/static-img/hq2jCriVxwCDBbAyy3faBIBMCCuUeHnFAoAoJnqfDZDQ0ksYKhsPGLY1vqWw2-VJgZfXJFWzvaGhl1WDX3OCiA.jpg"&gt;&lt;/p&gt;&lt;p&gt;</w:t>
      </w:r>
      <w:r>
        <w:rPr>
          <w:sz w:val="32"/>
          <w:szCs w:val="32"/>
        </w:rPr>
        <w:t>为了吸引更多读者和作者，春水全力以赴地进行创新。在技术上，它采用了先进的内容推荐算法，让用户能够根据自己的阅读习惯找到最适合自己口味的作品。而对于作者来说，春水提供了一系列有力的支持，如专业编辑团队、定期更新系统以及丰厚的奖励政策，这些都极大地提高了作品曝光率和受欢迎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学新贵与经典巨著共存</w:t>
      </w:r>
      <w:r>
        <w:rPr>
          <w:sz w:val="32"/>
          <w:szCs w:val="32"/>
        </w:rPr>
        <w:t>&lt;/p&gt;&lt;p&gt;&lt;img src="/static-img/_UeiP-Uhm9Gxr2zjL44IiYBMCCuUeHnFAoAoJnqfDZDQ0ksYKhsPGLY1vqWw2-VJgZfXJFWzvaGhl1WDX3OCiA.jpg"&gt;&lt;/p&gt;&lt;p&gt;</w:t>
      </w:r>
      <w:r>
        <w:rPr>
          <w:sz w:val="32"/>
          <w:szCs w:val="32"/>
        </w:rPr>
        <w:t>随着时间的推移，春水流小说网上的作品也从单一风格转变为各种类型齐头并进，从科幻到历史，从言情到恐怖，都能在这里找到对应的心得分享。不论是刚出道的小说家还是已有成名的大师，每个人都能在这里找到属于自己的位置，为读者带去不同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改变传统：网络文学如何塑造未来文化面貌？</w:t>
      </w:r>
      <w:r>
        <w:rPr>
          <w:sz w:val="32"/>
          <w:szCs w:val="32"/>
        </w:rPr>
        <w:t>&lt;/p&gt;&lt;p&gt;&lt;img src="/static-img/hC6aSzBO2s3oTl4s_b6-ZYBMCCuUeHnFAoAoJnqfDZDQ0ksYKhsPGLY1vqWw2-VJgZfXJFWzvaGhl1WDX3OCiA.png"&gt;&lt;/p&gt;&lt;p&gt;</w:t>
      </w:r>
      <w:r>
        <w:rPr>
          <w:sz w:val="32"/>
          <w:szCs w:val="32"/>
        </w:rPr>
        <w:t>数字化转型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信息获取方式也有所变化。人们越来越倾向于通过手机或电脑等电子设备获得娱乐内容，而这些都是通过互联网完成的事。因此，传统出版行业不得不跟上这波趋势，与互联网深度结合，以更好地满足消费者的需求。在这种背景下，网络文学平台如同火炬一样，将文化传播到了每个角落，使其更加广泛而且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全球视野开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没有国界限制，一部好的网络小说可以迅速跨越国界，被不同国家和地区的人们所接受。这不仅加深了解外国文化，也使得中国乃至亚洲乃至世界各地的作家有机会被国际社会认可，他们的声音得到全球范围内的大规模传播，这种现象也是非常罕见且值得赞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挑战与机遇：未来发展路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问题及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互联网书店市场竞争激烈，但这并不代表存在无解的问题。一方面，要不断优化产品质量和服务品质，以吸引并保持客户；另一方面，要注重品牌建设，加强社交媒体宣传，用线上线下的双管齐发策略提升品牌影响力。此外，对抗盗版是当前面临的一个主要挑战，因此要加强版权保护工作，同时鼓励良性合作，与相关部门建立良好的沟通渠道，是关键一步骤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总是伴随着挑战而来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方充满未知，但如果我们能够勇敢面对，那么可能会发现许多新的可能性。例如，可以利用人工智能技术改善用户体验，比如个性化推荐系统；可以进一步扩大国际市场，比如通过翻译软件将国内优秀作品介绍给海外读者；还可以尝试跨媒介合作，比如将精心制作的小说改编成电影或电视剧等形式，以达到更广泛的人群覆盖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本文，我们看到，无论是在创业初期还是后续发展阶段，“春水流小说网”始终坚持原则，不断创新，其结果正是我们今天看到的一片繁荣景象。而这个过程中，又产生了一系列新的问题需要解决，但同时也带来了前所未有的机遇。当我们回望过去，看向未来时，或许能发现，只要我们的努力持续下去，没有什么是不可能实现的。在这样的环境下，每个人都能成为故事中的主角，而“春水流”，正是一个跳跃点，让梦想走向现实，让每一次文字飞翔都不再只是幻想。</w:t>
      </w:r>
      <w:r>
        <w:rPr>
          <w:sz w:val="32"/>
          <w:szCs w:val="32"/>
        </w:rPr>
        <w:t>&lt;/p&gt;&lt;p&gt;&lt;a href = "/doc/767757-</w:t>
      </w:r>
      <w:r>
        <w:rPr>
          <w:sz w:val="32"/>
          <w:szCs w:val="32"/>
        </w:rPr>
        <w:t>春水流小说网梦幕下的文学奇遇</w:t>
      </w:r>
      <w:r>
        <w:rPr>
          <w:sz w:val="32"/>
          <w:szCs w:val="32"/>
        </w:rPr>
        <w:t>.doc" rel="alternate" download="767757-</w:t>
      </w:r>
      <w:r>
        <w:rPr>
          <w:sz w:val="32"/>
          <w:szCs w:val="32"/>
        </w:rPr>
        <w:t>春水流小说网梦幕下的文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