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江湖的音符音乐鬼才与平行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江舟小说中有一位名叫乐天的音乐鬼才，他以其卓绝的琴技和独特的音乐创作而闻名于世。然而，在一次意外的一次穿越之旅中，乐天发现自己不仅穿越了时空，还迷失在了一个完全不同的平行世界。</w:t>
      </w:r>
      <w:r>
        <w:rPr>
          <w:sz w:val="32"/>
          <w:szCs w:val="32"/>
        </w:rPr>
        <w:t>&lt;/p&gt;&lt;p&gt;&lt;img src="/static-img/zc9SI9DFXvlqKGYn3PfkZ8FV5PpuP3SrDJ3UKB-oxHMvmNtt_jyXAWrf1No-90A4.jpe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一道璀璨的光芒划破了星辰闪烁的大海，伴随着阵阵悠扬的琴音，这道光芒如同吸引者一般，将乐天带入了一片未知的地方。在这个新世界里，每个角落都充满了神秘与奇异，建筑、服饰、甚至是语言，都与他所熟悉的世界大相径庭。但最让人震惊的是，这个世界里的每个人似乎都能听见他的琴声，而他们对这首曲子的反应却与地球上截然不同。</w:t>
      </w:r>
      <w:r>
        <w:rPr>
          <w:sz w:val="32"/>
          <w:szCs w:val="32"/>
        </w:rPr>
        <w:t>&lt;/p&gt;&lt;p&gt;&lt;img src="/static-img/6sucg5AmMWtenqPx1nUfacFV5PpuP3SrDJ3UKB-oxHPdLQK1aZ9xZiR3VZn22-pQ_gNAO_YzBG16AtLkRA-ZYFkaHpj8CowU3rLj3HktDJw8HsNXYO3Y_rraaQLrfco-Fpkq_RnxY58Vp11LcQapfPp1IGBs9oifQS9AvofstgI.jpeg"&gt;&lt;/p&gt;&lt;p&gt;</w:t>
      </w:r>
      <w:r>
        <w:rPr>
          <w:sz w:val="32"/>
          <w:szCs w:val="32"/>
        </w:rPr>
        <w:t>第二段：异度感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乐天感到既困惑又好奇。他开始尝试用自己的音乐来沟通，与这些陌生的人交流思想。随着时间的推移，他发现自己能够感受到这个平行世界的人们的情绪和需求。这是一种超乎寻常的心灵连接，让他能够通过音乐直接触及对方内心深处的情感。</w:t>
      </w:r>
      <w:r>
        <w:rPr>
          <w:sz w:val="32"/>
          <w:szCs w:val="32"/>
        </w:rPr>
        <w:t>&lt;/p&gt;&lt;p&gt;&lt;img src="/static-img/K---X4d2lxW9RpMEE8G4rsFV5PpuP3SrDJ3UKB-oxHPdLQK1aZ9xZiR3VZn22-pQ_gNAO_YzBG16AtLkRA-ZYFkaHpj8CowU3rLj3HktDJw8HsNXYO3Y_rraaQLrfco-Fpkq_RnxY58Vp11LcQapfPp1IGBs9oifQS9AvofstgI.jpeg"&gt;&lt;/p&gt;&lt;p&gt;</w:t>
      </w:r>
      <w:r>
        <w:rPr>
          <w:sz w:val="32"/>
          <w:szCs w:val="32"/>
        </w:rPr>
        <w:t>第三段：跨维度演奏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新世界，并探索更多关于自己身份的问题，乐天决定举办一场跨维度演奏会。利用他的能力，他将自己的音乐传递给每一个人，无论是高贵的地主还是贫穷的小贩，他们都被这份纯粹的情感所打动。在那一刻，他意识到自己的存在不仅限于单一维度，而是一个无边界的事实。</w:t>
      </w:r>
      <w:r>
        <w:rPr>
          <w:sz w:val="32"/>
          <w:szCs w:val="32"/>
        </w:rPr>
        <w:t>&lt;/p&gt;&lt;p&gt;&lt;img src="/static-img/XSDshDlPkhoovwKuNum4zcFV5PpuP3SrDJ3UKB-oxHPdLQK1aZ9xZiR3VZn22-pQ_gNAO_YzBG16AtLkRA-ZYFkaHpj8CowU3rLj3HktDJw8HsNXYO3Y_rraaQLrfco-Fpkq_RnxY58Vp11LcQapfPp1IGBs9oifQS9AvofstgI.jpg"&gt;&lt;/p&gt;&lt;p&gt;</w:t>
      </w:r>
      <w:r>
        <w:rPr>
          <w:sz w:val="32"/>
          <w:szCs w:val="32"/>
        </w:rPr>
        <w:t>第四段：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沉浸在这种全新的生活方式中时，却也开始怀念起那个熟悉的地方。那里的家人朋友，那些共同成长和共享梦想的人们，对他来说依旧是无价之宝。而且，不断出现的问题——如何回到原来的地方？以及当回去后该如何处理那些未曾告知过任何人的经历？</w:t>
      </w:r>
      <w:r>
        <w:rPr>
          <w:sz w:val="32"/>
          <w:szCs w:val="32"/>
        </w:rPr>
        <w:t>&lt;/p&gt;&lt;p&gt;&lt;img src="/static-img/D2rNXMl1ypDcalVTG1v6XsFV5PpuP3SrDJ3UKB-oxHPdLQK1aZ9xZiR3VZn22-pQ_gNAO_YzBG16AtLkRA-ZYFkaHpj8CowU3rLj3HktDJw8HsNXYO3Y_rraaQLrfco-Fpkq_RnxY58Vp11LcQapfPp1IGBs9oifQS9AvofstgI.jpg"&gt;&lt;/p&gt;&lt;p&gt;</w:t>
      </w:r>
      <w:r>
        <w:rPr>
          <w:sz w:val="32"/>
          <w:szCs w:val="32"/>
        </w:rPr>
        <w:t>第五段：回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和努力探索，最终，在一次偶然间遇到的古老图书馆藏书中的文字帮助下，乐天找到了返回原来的方法。当他再次踏上归途时，由于这一切经历，他变得更加成熟，也更加珍惜现有的生活。在未来，如果有机会重返，那么作为一种承诺和责任，以及对那个美丽平行世界永恒热爱的心情，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舟小说音乐鬼才穿越平行世界》讲述了一位普通男孩成为伟大的艺术家的故事，同时也是关于勇敢探索未知领域，并从中汲取灵感并成长的一个传奇。此篇文章深入探讨了穿越时空、跨维度交流以及对于自我认同意义上的追求，为读者提供了一幅多元化、丰富多彩的人生画卷。</w:t>
      </w:r>
      <w:r>
        <w:rPr>
          <w:sz w:val="32"/>
          <w:szCs w:val="32"/>
        </w:rPr>
        <w:t>&lt;/p&gt;&lt;p&gt;&lt;a href = "/doc/767661-</w:t>
      </w:r>
      <w:r>
        <w:rPr>
          <w:sz w:val="32"/>
          <w:szCs w:val="32"/>
        </w:rPr>
        <w:t>穿越江湖的音符音乐鬼才与平行世界的奇遇</w:t>
      </w:r>
      <w:r>
        <w:rPr>
          <w:sz w:val="32"/>
          <w:szCs w:val="32"/>
        </w:rPr>
        <w:t>.doc" rel="alternate" download="767661-</w:t>
      </w:r>
      <w:r>
        <w:rPr>
          <w:sz w:val="32"/>
          <w:szCs w:val="32"/>
        </w:rPr>
        <w:t>穿越江湖的音符音乐鬼才与平行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