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农副堂行乡村振兴的数字化助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农副堂行：乡村振兴的数字化助手</w:t>
      </w:r>
      <w:r>
        <w:rPr>
          <w:sz w:val="32"/>
          <w:szCs w:val="32"/>
        </w:rPr>
        <w:t>&lt;/p&gt;&lt;p&gt;&lt;img src="/static-img/Gy2mSq052YtnknawuAJz69LeNr5hGfCh3GY1CmvImEeT1MnbTCLRLhA9kR4-TTo-.jpg"&gt;&lt;/p&gt;&lt;p&gt;</w:t>
      </w:r>
      <w:r>
        <w:rPr>
          <w:sz w:val="32"/>
          <w:szCs w:val="32"/>
        </w:rPr>
        <w:t>在当今这个信息技术日新月异的时代，科技已经渗透到每一个角落，无论是城市还是乡村。为了推动农业现代化和乡村振兴，出现了众多新的工具和平台，其中“</w:t>
      </w:r>
      <w:r>
        <w:rPr>
          <w:sz w:val="32"/>
          <w:szCs w:val="32"/>
        </w:rPr>
        <w:t>xinnongfudaohang”</w:t>
      </w:r>
      <w:r>
        <w:rPr>
          <w:sz w:val="32"/>
          <w:szCs w:val="32"/>
        </w:rPr>
        <w:t>就成为了许多农民朋友们心中的利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xinnongfudaohang”</w:t>
      </w:r>
      <w:r>
        <w:rPr>
          <w:sz w:val="32"/>
          <w:szCs w:val="32"/>
        </w:rPr>
        <w:t>为农民提供了一个集结信息、交流经验的平台。在这里，农民可以分享自己的种植经验、养殖技巧，还能了解最新的市场动态，这对于那些缺乏网络知识或者远离都市环境的老一辈农民来说，是极大的帮助。</w:t>
      </w:r>
      <w:r>
        <w:rPr>
          <w:sz w:val="32"/>
          <w:szCs w:val="32"/>
        </w:rPr>
        <w:t>&lt;/p&gt;&lt;p&gt;&lt;img src="/static-img/BL3y1jbQYmNLhDnTIndL5tLeNr5hGfCh3GY1CmvImEfDHGYsktzYxK9vfi1pPwedHEAGOyYunJAylLwKXD68sqo0-EOPdpj1Umz1VUxFl31l3KN8RTBGvvNQC8j6IR97WhkCrR6Sml7sdpo8jmP-PuVDBETySfFNmByx35mlez0Au5LPY_Hobl_dR-Yl9H56CDzHZtVkbmoNM5m1nYlUkQ.jpg"&gt;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xinnongfudaohang”</w:t>
      </w:r>
      <w:r>
        <w:rPr>
          <w:sz w:val="32"/>
          <w:szCs w:val="32"/>
        </w:rPr>
        <w:t>的数据服务功能，让农业生产更加科学化。通过收集和分析大量数据，如气候变化、土壤状况等，为农户提供精准扶贫政策支持，使得他们能够根据实际情况调整种植计划，从而提高产量和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</w:t>
      </w:r>
      <w:r>
        <w:rPr>
          <w:sz w:val="32"/>
          <w:szCs w:val="32"/>
        </w:rPr>
        <w:t>xinnongfudaohang”</w:t>
      </w:r>
      <w:r>
        <w:rPr>
          <w:sz w:val="32"/>
          <w:szCs w:val="32"/>
        </w:rPr>
        <w:t>还通过与政府部门建立合作，推广绿色环保理念，加强对农业废弃物回收利用，对于解决资源短缺的问题起到了积极作用。这不仅有助于减少污染，也促进了可持续发展。</w:t>
      </w:r>
      <w:r>
        <w:rPr>
          <w:sz w:val="32"/>
          <w:szCs w:val="32"/>
        </w:rPr>
        <w:t>&lt;/p&gt;&lt;p&gt;&lt;img src="/static-img/kVUJilylO8YFeGkr4wDGGdLeNr5hGfCh3GY1CmvImEfDHGYsktzYxK9vfi1pPwedHEAGOyYunJAylLwKXD68sqo0-EOPdpj1Umz1VUxFl31l3KN8RTBGvvNQC8j6IR97WhkCrR6Sml7sdpo8jmP-PuVDBETySfFNmByx35mlez0Au5LPY_Hobl_dR-Yl9H56CDzHZtVkbmoNM5m1nYlUkQ.jpg"&gt;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xinnongfudaohang”</w:t>
      </w:r>
      <w:r>
        <w:rPr>
          <w:sz w:val="32"/>
          <w:szCs w:val="32"/>
        </w:rPr>
        <w:t>还致力于培养年轻一代成为未来农业领域的人才。通过线上课程学习、实地培训等方式，不断提升年轻人的专业技能，为乡村振兴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“</w:t>
      </w:r>
      <w:r>
        <w:rPr>
          <w:sz w:val="32"/>
          <w:szCs w:val="32"/>
        </w:rPr>
        <w:t>xinnongfudaohang”</w:t>
      </w:r>
      <w:r>
        <w:rPr>
          <w:sz w:val="32"/>
          <w:szCs w:val="32"/>
        </w:rPr>
        <w:t xml:space="preserve">的电子商务系统使得产品更容易销售出去，不仅为本地特色产品开拓了国内外市场，还给予了更多机会让更多人参与到现代 </w:t>
      </w:r>
      <w:r>
        <w:rPr>
          <w:sz w:val="32"/>
          <w:szCs w:val="32"/>
        </w:rPr>
        <w:t>agriculture</w:t>
      </w:r>
      <w:r>
        <w:rPr>
          <w:sz w:val="32"/>
          <w:szCs w:val="32"/>
        </w:rPr>
        <w:t>中来。</w:t>
      </w:r>
      <w:r>
        <w:rPr>
          <w:sz w:val="32"/>
          <w:szCs w:val="32"/>
        </w:rPr>
        <w:t>&lt;/p&gt;&lt;p&gt;&lt;img src="/static-img/I-r_gl-BIsPY58DP8fKJjdLeNr5hGfCh3GY1CmvImEfDHGYsktzYxK9vfi1pPwedHEAGOyYunJAylLwKXD68sqo0-EOPdpj1Umz1VUxFl31l3KN8RTBGvvNQC8j6IR97WhkCrR6Sml7sdpo8jmP-PuVDBETySfFNmByx35mlez0Au5LPY_Hobl_dR-Yl9H56CDzHZtVkbmoNM5m1nYlUkQ.jpg"&gt;&lt;/p&gt;&lt;p&gt;</w:t>
      </w:r>
      <w:r>
        <w:rPr>
          <w:sz w:val="32"/>
          <w:szCs w:val="32"/>
        </w:rPr>
        <w:t>最后，由于“</w:t>
      </w:r>
      <w:r>
        <w:rPr>
          <w:sz w:val="32"/>
          <w:szCs w:val="32"/>
        </w:rPr>
        <w:t>xinnongfudaohang”</w:t>
      </w:r>
      <w:r>
        <w:rPr>
          <w:sz w:val="32"/>
          <w:szCs w:val="32"/>
        </w:rPr>
        <w:t>的普及，使得传统的手工艺品也被重新发现价值，一些地区开始复兴传统手工艺，比如织布机、陶瓷制作等，这些都是乡村文化的一部分，对于保护并发扬民族文化做出了巨大贡献。</w:t>
      </w:r>
      <w:r>
        <w:rPr>
          <w:sz w:val="32"/>
          <w:szCs w:val="32"/>
        </w:rPr>
        <w:t>&lt;/p&gt;&lt;p&gt;&lt;a href = "/doc/767233-</w:t>
      </w:r>
      <w:r>
        <w:rPr>
          <w:sz w:val="32"/>
          <w:szCs w:val="32"/>
        </w:rPr>
        <w:t>新农副堂行乡村振兴的数字化助手</w:t>
      </w:r>
      <w:r>
        <w:rPr>
          <w:sz w:val="32"/>
          <w:szCs w:val="32"/>
        </w:rPr>
        <w:t>.doc" rel="alternate" download="767233-</w:t>
      </w:r>
      <w:r>
        <w:rPr>
          <w:sz w:val="32"/>
          <w:szCs w:val="32"/>
        </w:rPr>
        <w:t>新农副堂行乡村振兴的数字化助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