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说我紧紧的是真话假话他总是这么说你到底在说真话还是假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这么说：你到底在说真话还是假话？</w:t>
      </w:r>
      <w:r>
        <w:rPr>
          <w:sz w:val="32"/>
          <w:szCs w:val="32"/>
        </w:rPr>
        <w:t>&lt;/p&gt;&lt;p&gt;&lt;img src="/static-img/uOG3STApRKF2KJir5WkfszXKuO7fJDJpv4Mz_cqAfU6Zuk--FAKizQSevLvKTREc.jpg"&gt;&lt;/p&gt;&lt;p&gt;</w:t>
      </w:r>
      <w:r>
        <w:rPr>
          <w:sz w:val="32"/>
          <w:szCs w:val="32"/>
        </w:rPr>
        <w:t>记得那天，我们坐在咖啡馆里，周围的氛围既安静又温馨。突然，他轻声地问我：“你知道吗，我有时候真的不确定，你说的那些紧紧的事情，是真的是真的，还是只是随口而出的假话？”这句话仿佛把我的心扯开了。</w:t>
      </w:r>
      <w:r>
        <w:rPr>
          <w:sz w:val="32"/>
          <w:szCs w:val="32"/>
        </w:rPr>
        <w:t>&lt;/p&gt;&lt;p&gt;</w:t>
      </w:r>
      <w:r>
        <w:rPr>
          <w:sz w:val="32"/>
          <w:szCs w:val="32"/>
        </w:rPr>
        <w:t>我看着他的眼睛，那里藏着对我的信任和困惑。我想起我们相识相知的日子，回忆起每一次因为我的小谎或者夸大其词而让他感到迷惑和失望。他总是那么直率，对待事物都是一分为二，没有半点含糊。但我，却常常用言语来掩饰自己的恐惧、不自信或是逃避现实。</w:t>
      </w:r>
      <w:r>
        <w:rPr>
          <w:sz w:val="32"/>
          <w:szCs w:val="32"/>
        </w:rPr>
        <w:t>&lt;/p&gt;&lt;p&gt;&lt;img src="/static-img/Ao5kfd9bBGinXJHa-qig-DXKuO7fJDJpv4Mz_cqAfU6o63AC5kMgh4rVtsaSVuPKplmUgJ29lFJy7IVjzKPSAEb9WAM4D7m3kXVln4LMUCqIjNAgcg5T3Ibc1Cviajo0LEpv1usgN3mhlWbWSnQLjwU0D590RlqI7Ef1W64lp-8f9dE6d8MPDk8-kl4fGnlrsO-cV7np-jQhiYfgJotWsA.jpg"&gt;&lt;/p&gt;&lt;p&gt;“</w:t>
      </w:r>
      <w:r>
        <w:rPr>
          <w:sz w:val="32"/>
          <w:szCs w:val="32"/>
        </w:rPr>
        <w:t>其实呢，”我轻声回答，“你的疑问很合理。你知道吗？在我们的关系中，有很多事情都是紧紧之间的平衡游戏。我可能会故意夸大一些，让生活变得更加有趣，也许为了保护自己，不让世界看到真正的脆弱。”</w:t>
      </w:r>
      <w:r>
        <w:rPr>
          <w:sz w:val="32"/>
          <w:szCs w:val="32"/>
        </w:rPr>
        <w:t>&lt;/p&gt;&lt;p&gt;</w:t>
      </w:r>
      <w:r>
        <w:rPr>
          <w:sz w:val="32"/>
          <w:szCs w:val="32"/>
        </w:rPr>
        <w:t>他的表情缓和了一些，但依然透露出一丝不解。“所以你觉得，这样的行为对我们关系好吗？”他接着问道。</w:t>
      </w:r>
      <w:r>
        <w:rPr>
          <w:sz w:val="32"/>
          <w:szCs w:val="32"/>
        </w:rPr>
        <w:t>&lt;/p&gt;&lt;p&gt;&lt;img src="/static-img/heCGK-4CBthNaONNyWxihzXKuO7fJDJpv4Mz_cqAfU6o63AC5kMgh4rVtsaSVuPKplmUgJ29lFJy7IVjzKPSAEb9WAM4D7m3kXVln4LMUCqIjNAgcg5T3Ibc1Cviajo0LEpv1usgN3mhlWbWSnQLjwU0D590RlqI7Ef1W64lp-8f9dE6d8MPDk8-kl4fGnlrsO-cV7np-jQhiYfgJotWsA.jpg"&gt;&lt;/p&gt;&lt;p&gt;</w:t>
      </w:r>
      <w:r>
        <w:rPr>
          <w:sz w:val="32"/>
          <w:szCs w:val="32"/>
        </w:rPr>
        <w:t>这个问题让我陷入沉思。在我们的关系中，每一次真诚与否定的交替，都像是在编织一个复杂的情感网。如果没有这些微妙的欺骗，或许我们的故事就不会这样精彩繁华，但也许更清晰明了。</w:t>
      </w:r>
      <w:r>
        <w:rPr>
          <w:sz w:val="32"/>
          <w:szCs w:val="32"/>
        </w:rPr>
        <w:t>&lt;/p&gt;&lt;p&gt;“</w:t>
      </w:r>
      <w:r>
        <w:rPr>
          <w:sz w:val="32"/>
          <w:szCs w:val="32"/>
        </w:rPr>
        <w:t>我不知道。”我承认，“但是我希望能找到一个平衡，让我们都能得到满足，同时也能够互相理解。”</w:t>
      </w:r>
      <w:r>
        <w:rPr>
          <w:sz w:val="32"/>
          <w:szCs w:val="32"/>
        </w:rPr>
        <w:t>&lt;/p&gt;&lt;p&gt;&lt;img src="/static-img/Bqm33AiCZ6gyYrZ_YYstHjXKuO7fJDJpv4Mz_cqAfU6o63AC5kMgh4rVtsaSVuPKplmUgJ29lFJy7IVjzKPSAEb9WAM4D7m3kXVln4LMUCqIjNAgcg5T3Ibc1Cviajo0LEpv1usgN3mhlWbWSnQLjwU0D590RlqI7Ef1W64lp-8f9dE6d8MPDk8-kl4fGnlrsO-cV7np-jQhiYfgJotWsA.jpg"&gt;&lt;/p&gt;&lt;p&gt;</w:t>
      </w:r>
      <w:r>
        <w:rPr>
          <w:sz w:val="32"/>
          <w:szCs w:val="32"/>
        </w:rPr>
        <w:t>他轻轻握住我的手，看着窗外渐暗的人群。“我会试着相信你。”他说，“但是，如果发现你在撒谎，我不能再继续下去了。”</w:t>
      </w:r>
      <w:r>
        <w:rPr>
          <w:sz w:val="32"/>
          <w:szCs w:val="32"/>
        </w:rPr>
        <w:t>&lt;/p&gt;&lt;p&gt;</w:t>
      </w:r>
      <w:r>
        <w:rPr>
          <w:sz w:val="32"/>
          <w:szCs w:val="32"/>
        </w:rPr>
        <w:t>听到这句话，我心里涌上一股暖流。这不是结束，而是一个开始。从现在开始，我们要一起努力，用真诚去探索彼此的心灵，用耐心去修补那些因为误解而破碎的地方。而当那个时刻到来，当面临选择的时候，我希望自己能够做出正确的决定——选择真话，因为只有真话才能带给我们真正深刻的情感沟通和坚固的人际关系。</w:t>
      </w:r>
      <w:r>
        <w:rPr>
          <w:sz w:val="32"/>
          <w:szCs w:val="32"/>
        </w:rPr>
        <w:t>&lt;/p&gt;&lt;p&gt;&lt;img src="/static-img/_sW5RQOkt6Xfnx7vl4Q9_TXKuO7fJDJpv4Mz_cqAfU6o63AC5kMgh4rVtsaSVuPKplmUgJ29lFJy7IVjzKPSAEb9WAM4D7m3kXVln4LMUCqIjNAgcg5T3Ibc1Cviajo0LEpv1usgN3mhlWbWSnQLjwU0D590RlqI7Ef1W64lp-8f9dE6d8MPDk8-kl4fGnlrsO-cV7np-jQhiYfgJotWsA.jpg"&gt;&lt;/p&gt;&lt;p&gt;&lt;a href = "/doc/766972-</w:t>
      </w:r>
      <w:r>
        <w:rPr>
          <w:sz w:val="32"/>
          <w:szCs w:val="32"/>
        </w:rPr>
        <w:t>男朋友说我紧紧的是真话假话他总是这么说你到底在说真话还是假话</w:t>
      </w:r>
      <w:r>
        <w:rPr>
          <w:sz w:val="32"/>
          <w:szCs w:val="32"/>
        </w:rPr>
        <w:t>.doc" rel="alternate" download="766972-</w:t>
      </w:r>
      <w:r>
        <w:rPr>
          <w:sz w:val="32"/>
          <w:szCs w:val="32"/>
        </w:rPr>
        <w:t>男朋友说我紧紧的是真话假话他总是这么说你到底在说真话还是假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