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桃之恋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网站亮相</w:t>
      </w:r>
      <w:r>
        <w:rPr>
          <w:sz w:val="48"/>
          <w:szCs w:val="48"/>
        </w:rPr>
        <w:t>iOS</w:t>
      </w:r>
      <w:r>
        <w:rPr>
          <w:sz w:val="48"/>
          <w:szCs w:val="48"/>
        </w:rPr>
        <w:t>触手可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互联网技术的飞速发展为各类服务和产品提供了无限可能。近日，一款以黄桃为主题的社交网站——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，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上的正式登陆，为用户带来了全新的互动体验。这不仅是对原有功能的升级，更是对移动端应用界面的创新探索。</w:t>
      </w:r>
      <w:r>
        <w:rPr>
          <w:sz w:val="32"/>
          <w:szCs w:val="32"/>
        </w:rPr>
        <w:t xml:space="preserve">&lt;/p&gt;&lt;p&gt;&lt;img src="/static-img/sC2filvb7DsUFLxf9BWc2QeN5jjx7aFPALtOUPdCODtsHJLyFpJ8H9lF_D4KsE1z.jpg"&gt;&lt;/p&gt;&lt;p&gt;1.0 </w:t>
      </w:r>
      <w:r>
        <w:rPr>
          <w:sz w:val="32"/>
          <w:szCs w:val="32"/>
        </w:rPr>
        <w:t>新纪元之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不断进步，移动互联网成为现代生活中的重要组成部分。对于许多传统品牌而言，适应这一变化至关重要。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作为一款旨在打造一个温馨、亲切社区的地方，它选择将其独特魅力延伸到智能手机上，这无疑是一个明智且前瞻性的决策。</w:t>
      </w:r>
      <w:r>
        <w:rPr>
          <w:sz w:val="32"/>
          <w:szCs w:val="32"/>
        </w:rPr>
        <w:t xml:space="preserve">&lt;/p&gt;&lt;p&gt;&lt;img src="/static-img/ZM_dP870WKrmdpumslLY8AeN5jjx7aFPALtOUPdCODtd2AMwgNV4UCPY_EC4FWtYTiUgEw-PJerQlQM5ZzjT9LvEcW1SOJBGwYpeTbLgopPbW9MMdGFKD1gdR_dCvBcgtzqASzsE1tebilPifVnm4Xgg23I1BYivN8DABsXqBwsc2PZycyrCFU6pjbXVUq9b.jpg"&gt;&lt;/p&gt;&lt;p&gt;2.0 </w:t>
      </w:r>
      <w:r>
        <w:rPr>
          <w:sz w:val="32"/>
          <w:szCs w:val="32"/>
        </w:rPr>
        <w:t>用户需求与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600</w:t>
      </w:r>
      <w:r>
        <w:rPr>
          <w:sz w:val="32"/>
          <w:szCs w:val="32"/>
        </w:rPr>
        <w:t>年代初期，“九六一二”这个数字曾经流行于中国大陆地区，而“黄桃”则象征着健康、美味。在设计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时，团队成员深刻理解了用户需求，将这些元素融入到整个产品线中，以此吸引并留住目标群体。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发布后，该网站不仅保持了其核心价值观，同时也结合了最新的人机交互设计，使得用户体验更加流畅自然。</w:t>
      </w:r>
      <w:r>
        <w:rPr>
          <w:sz w:val="32"/>
          <w:szCs w:val="32"/>
        </w:rPr>
        <w:t xml:space="preserve">&lt;/p&gt;&lt;p&gt;&lt;img src="/static-img/mxfKTwI209hou3Eaw-gowQeN5jjx7aFPALtOUPdCODtd2AMwgNV4UCPY_EC4FWtYTiUgEw-PJerQlQM5ZzjT9LvEcW1SOJBGwYpeTbLgopPbW9MMdGFKD1gdR_dCvBcgtzqASzsE1tebilPifVnm4Xgg23I1BYivN8DABsXqBwsc2PZycyrCFU6pjbXVUq9b.jpg"&gt;&lt;/p&gt;&lt;p&gt;3.0 </w:t>
      </w:r>
      <w:r>
        <w:rPr>
          <w:sz w:val="32"/>
          <w:szCs w:val="32"/>
        </w:rPr>
        <w:t>社区建设与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是任何社交平台成功不可或缺的一环。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通过创建各种小组和话题板块，如健康分享、美食交流等，让用户能够更好地参与讨论，并从中获得知识或乐趣。此外，该平台还定期推出活动，如“健康挑战”、“美食制作大赛”，进一步增强了社区氛围，让每位成员都能感受到被珍视和参与其中。</w:t>
      </w:r>
      <w:r>
        <w:rPr>
          <w:sz w:val="32"/>
          <w:szCs w:val="32"/>
        </w:rPr>
        <w:t xml:space="preserve">&lt;/p&gt;&lt;p&gt;&lt;img src="/static-img/QONh51_y0-Xunk-5JlTQWAeN5jjx7aFPALtOUPdCODtd2AMwgNV4UCPY_EC4FWtYTiUgEw-PJerQlQM5ZzjT9LvEcW1SOJBGwYpeTbLgopPbW9MMdGFKD1gdR_dCvBcgtzqASzsE1tebilPifVnm4Xgg23I1BYivN8DABsXqBwsc2PZycyrCFU6pjbXVUq9b.jpg"&gt;&lt;/p&gt;&lt;p&gt;4.0 </w:t>
      </w:r>
      <w:r>
        <w:rPr>
          <w:sz w:val="32"/>
          <w:szCs w:val="32"/>
        </w:rPr>
        <w:t>移动优化与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应用通常需要满足快速访问和简洁操作两个基本要求。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确实做到了这一点，无论是在网络速度快慢还是设备性能差异上，都能保证良好的运行状态。此外，该应用还实现了一键登录、一键分享等多种便捷功能，使得用户可以轻松管理个人信息，与朋友进行互动，从而提升整体使用效率。</w:t>
      </w:r>
      <w:r>
        <w:rPr>
          <w:sz w:val="32"/>
          <w:szCs w:val="32"/>
        </w:rPr>
        <w:t xml:space="preserve">&lt;/p&gt;&lt;p&gt;&lt;img src="/static-img/nBPfMrSBNIqyI_PwAkE3AAeN5jjx7aFPALtOUPdCODtd2AMwgNV4UCPY_EC4FWtYTiUgEw-PJerQlQM5ZzjT9LvEcW1SOJBGwYpeTbLgopPbW9MMdGFKD1gdR_dCvBcgtzqASzsE1tebilPifVnm4Xgg23I1BYivN8DABsXqBwsc2PZycyrCFU6pjbXVUq9b.jpg"&gt;&lt;/p&gt;&lt;p&gt;5.0 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一直是消费者关注的话题，不同于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，移动设备由于其易受攻击性质，其数据安全性更需得到保障。在响应市场呼声后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针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进行了严格测试，并采用最高级别的加密手段来保护所有用户数据及敏感信息。此举不仅显示出了公司对于客户隐私保护责任心，也让广大用户放心使用该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意味着这款社交软件迈向一个新的阶段，在这里，不仅保留了原有的特色，更加入了一系列针对移动端优化的手段。这样的转变展示出品牌对于创新及适应时代发展趋势的勇气，以及它愿意为了提高服务质量不断努力的心态。这不仅为现有会员带来了更多便利，也为潜在用戶提供了一次探索新世界的大门打开机会。</w:t>
      </w:r>
      <w:r>
        <w:rPr>
          <w:sz w:val="32"/>
          <w:szCs w:val="32"/>
        </w:rPr>
        <w:t>&lt;/p&gt;&lt;p&gt;&lt;a href = "/doc/766859-</w:t>
      </w:r>
      <w:r>
        <w:rPr>
          <w:sz w:val="32"/>
          <w:szCs w:val="32"/>
        </w:rPr>
        <w:t>黄桃之恋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网站亮相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触手可及</w:t>
      </w:r>
      <w:r>
        <w:rPr>
          <w:sz w:val="32"/>
          <w:szCs w:val="32"/>
        </w:rPr>
        <w:t>.doc" rel="alternate" download="766859-</w:t>
      </w:r>
      <w:r>
        <w:rPr>
          <w:sz w:val="32"/>
          <w:szCs w:val="32"/>
        </w:rPr>
        <w:t>黄桃之恋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网站亮相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触手可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